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824" w:leader="none"/>
        </w:tabs>
        <w:spacing w:before="0" w:after="280"/>
        <w:ind w:left="30" w:hanging="14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雨城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情况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57"/>
      </w:tblGrid>
      <w:tr>
        <w:trPr>
          <w:trHeight w:val="632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bCs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雨城区</w:t>
            </w:r>
            <w:r>
              <w:rPr>
                <w:rFonts w:ascii="黑体;SimHei" w:hAnsi="黑体;SimHei" w:cs="方正小标宋简体" w:eastAsia="黑体;SimHei"/>
                <w:bCs/>
                <w:kern w:val="2"/>
                <w:sz w:val="36"/>
                <w:szCs w:val="36"/>
              </w:rPr>
              <w:t>概况</w:t>
            </w:r>
          </w:p>
        </w:tc>
      </w:tr>
      <w:tr>
        <w:trPr>
          <w:trHeight w:val="248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位于四川盆地西部向青藏高原过渡的地带，自古以来就是川藏、川滇的交通咽喉，素有“川西咽喉”、“民族走廊”之称，解放初期为西康省省会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城区是雅安市政治、经济文化中心，全区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67.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公里，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街道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乡镇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新区，总人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.6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。东距成都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距双流国际机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。</w:t>
            </w:r>
          </w:p>
          <w:p>
            <w:pPr>
              <w:pStyle w:val="Normal"/>
              <w:ind w:firstLine="640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城区可与“城在山中，水在城中，路在绿中，人在画中”相媲美，是省级历史文化名城，古属青衣羌国，是古代南方丝绸之路的重要驿道和南路边茶的原产地。关于雨城，素有“三雅”之说，即清幽滋润的雅雨、温柔沉静的雅女、仅产于周公河中相传为女娲宝剑所化的雅鱼。同时，雨城是中国优秀旅游城市、全国十佳魅力城市、国家级生态示范区。</w:t>
            </w:r>
          </w:p>
        </w:tc>
      </w:tr>
      <w:tr>
        <w:trPr>
          <w:trHeight w:val="70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雨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城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教育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概况</w:t>
            </w:r>
          </w:p>
        </w:tc>
      </w:tr>
      <w:tr>
        <w:trPr>
          <w:trHeight w:val="98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现有义务教育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，高完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，特殊教育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。全区共有公办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，在园幼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4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；义务教育在校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1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全区义务教育专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cs="方正小标宋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雨城教育以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12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灾后重建为契机，有力促进学校标准化建设，全区学校基础建设水平跨越发展，区域教育竞争力明显提升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义务教育均衡发展工作率先在全市以高分通过国家督导评估，普通高中品质提升，实现了雨城区省级示范高中“零”的突破。同时，雨城区政府先后被四川省政府授予四川省“两基”工作先进单位和“四川省教育工作先进县”等荣誉称号。</w:t>
            </w:r>
          </w:p>
        </w:tc>
      </w:tr>
      <w:tr>
        <w:trPr>
          <w:trHeight w:val="74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824" w:leader="none"/>
              </w:tabs>
              <w:spacing w:before="280" w:after="0"/>
              <w:jc w:val="center"/>
              <w:rPr>
                <w:rFonts w:ascii="黑体;SimHei" w:hAnsi="黑体;SimHei" w:eastAsia="黑体;SimHei" w:cs="方正小标宋简体"/>
                <w:sz w:val="36"/>
                <w:szCs w:val="36"/>
              </w:rPr>
            </w:pPr>
            <w:r>
              <w:rPr>
                <w:rFonts w:ascii="黑体;SimHei" w:hAnsi="黑体;SimHei" w:cs="方正小标宋简体" w:eastAsia="黑体;SimHei"/>
                <w:sz w:val="36"/>
                <w:szCs w:val="36"/>
              </w:rPr>
              <w:t>招聘学校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简</w:t>
            </w:r>
            <w:r>
              <w:rPr>
                <w:rFonts w:ascii="黑体;SimHei" w:hAnsi="黑体;SimHei" w:cs="方正小标宋简体" w:eastAsia="黑体;SimHei"/>
                <w:bCs/>
                <w:sz w:val="36"/>
                <w:szCs w:val="36"/>
              </w:rPr>
              <w:t>介</w:t>
            </w:r>
          </w:p>
        </w:tc>
      </w:tr>
      <w:tr>
        <w:trPr>
          <w:trHeight w:val="2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西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西中心校位于雨城区北郊镇，距雅安市约七公里，地处雅上旅游线，交通便利，地理环境优越。陇西中心校是一所九年一贯制学校，现有教学班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，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芦山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，国务院侨办集中侨爱工程资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原址重建，重建后的学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新建教学综合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旧校舍加固维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7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运动场地及附属设施建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6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并配备学术报告厅、实验室、网络教室、音乐演播室等设施设备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以“创办农村市级品牌学校”为目标，以素质教育为根本，以教育科研为抓手，以教育科研带动学校全面工作，学校先后被评为市级绿色学校、区文明单位、市级校务公开先进单位，连续六年获教育局教育教学质量综合考核一等奖，并数次荣获“教书育人先进集体”称号。其科研课题《城乡结合部中小学“四立”教育研究》获省阶段性研究成果三等奖。</w:t>
            </w:r>
          </w:p>
        </w:tc>
      </w:tr>
      <w:tr>
        <w:trPr>
          <w:trHeight w:val="1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鸣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凤鸣乡中心学校是一所农村义务教育九年一贯制学校，学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，现有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教学班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校以凤鸣乡诗歌花香小镇打造为契机，继承和发扬中华民族传统诗歌文化，积极配合打造诗歌校园。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在各级政府及教育主管部门的领导、关心和支持下，学校坚持“以人为本，整体管理，用心干事，享受工作”的办学理念，坚持“小学进中学升”的办学目标，着眼于常规管理，狠抓教师教学行为和学生学习习惯，大力推进素质教育，积极开展教育教学研究及创新活动学校内部设施逐渐完善、管理规范、办学效益不断提高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江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城区合江镇中心校位于雨城区、名山区与洪雅县三县交界处，学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473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现有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，班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，是一所有茶乡产业特色的农村九年制义务教育学校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各类设施设备完善，藏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册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，香港特别行政区捐建了综合楼、宿舍楼、食堂和操场，为师生提供了必要的住宿和就餐条件。学校信息化教学管理长足发展，全校网络（百兆光宽带）全覆盖，每个教室均配备电子白板。教师拥有独立宿舍，解决了外来教师住宿的用电用水用网洗浴等生活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学校结合合江镇当地茶叶产业特色，打造了学校茶乡特色艺术课程，开发学校茶乡特色教育校本课程，努力营造一所具有茶乡产业特色的九年制义务教育学校。</w:t>
            </w:r>
          </w:p>
        </w:tc>
      </w:tr>
      <w:tr>
        <w:trPr>
          <w:trHeight w:val="5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草坝镇初级中学是一所农村初级中学，位于青衣江畔，距雅安市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交通便利。学校占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绿化面积占可绿化面积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，教学用房及配套设施齐备，全校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教职员工，其中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中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专任教师，中青年教师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学校常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教学班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学生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先后被命名为“四川省校风示范学校”，“四川省绿化示范学校”，雅安市“依法治校示范学校”，雅安市“校园文化建设示范学校”， 雅安市“乡村少年宫示范学校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雅安市“阳光体育示范学校”。获得雅安市“教书育人”先进集体、雅安市教学先进集体、雅安市文明单位、雨城区关心下一代先进集体、雨城区十佳先进集体、雨城区综合考核优秀奖、雨城区常规管理合格学校等奖励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坝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坝镇中心小学位于距雨城区市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的青衣江畔，学校占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平方米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。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教学班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小学生，专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其中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以外圆内方具有坚韧品格的三叶草作为校标。以团结、坚韧、豁达、阳光为育人目标；以快乐、优雅、爱学、健康为校训；培养学生全面发展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学校抓住灾后重建和均衡发展的机遇，大力发展学校，完善了各种教学设备设施，申报为中央体育彩票基金少年宫学校。学校始终坚持全面育人的办学宗旨，以阳光体育大课间抓手，坚持师生每天锻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，开展丰富多彩的文体活动，并在区运动会和三好杯篮球赛中取得优异成绩。学校始终坚持规范管理、从严治校，在雅安市小学教育中享有盛名，赢得了社会和家长的广泛赞誉，先后三次被市委、市政府评为教书育人先进集体，多次受到区教育局的表彰和奖励。</w:t>
            </w:r>
          </w:p>
        </w:tc>
      </w:tr>
      <w:tr>
        <w:trPr>
          <w:trHeight w:val="5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兴镇初级中学位于雨城区东部，距市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座落在平坦富饶的大兴镇腹心地带，属城市规划区。学校始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秋，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12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由澳门特区政府援建迁址重建，占地面积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966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8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投入使用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学生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住校生；师资力量较强，现有专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一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坚持以人为本，依法治校，科研兴校，质量强校的治校方略，以夯实基础，力争升学，更求成材为办学理念，着力营造包容创新的育人环境和诚信守纪、勤思好学的学习氛围，加强教育教学管理，积极开展校本教研，努力提升教育教学质量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兴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大兴镇中心小学始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是雅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地震后异址重建的全新学校。学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，建筑面积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学校现有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名，正式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具有大专及以上学历的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省、市级骨干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区级骨干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坚持“质量建校、文化立校、名师强校、特色兴校”四大战略，打造以质为“本”，学校特色为“品”，大榕树文化铸“魂”的高品位学校。学校秉承“为每一个孩子的成长和幸福奠基”的办学理念，坚持以“融爱于心，践责于行，宽厚仁爱，灵动智慧”为校训，营造“自主、活泼、乐学、进取”的校风，“敬业、仁爱、创新”的教风，“尚德、修文、强身”的学风，落实“培育书香人，文明人，自信人，快乐人”的办学目标，努力创造适合每个学生发展的教育。</w:t>
            </w:r>
          </w:p>
        </w:tc>
      </w:tr>
      <w:tr>
        <w:trPr>
          <w:trHeight w:val="8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里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坐落在雅安市北碧水环绕，钟灵毓秀的陇西河畔的上游，距城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中心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我校现设置一至九年级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教学班。全校在校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在职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一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本科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办学迄今，历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年。历届校长以办好农村教育为己任，坚持党的教育方针，坚持“保障基础、发展特长、构建和谐”的办学理念，秉承“团结、活泼、奋发、创新”的校训；以民主、公正、务实、廉洁的领导作风，严谨、博学、善教、爱生的教风，尊师、守纪、刻苦、勤思的学风，强化学校管理，狠抓教学质量，重视教师队伍建设，积极开展教育创新，在全镇教职员工的共同努力下，励精图治，培养了一批又一批的祖国需要的建设人才。</w:t>
            </w:r>
          </w:p>
        </w:tc>
      </w:tr>
      <w:tr>
        <w:trPr>
          <w:trHeight w:val="1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中里镇初级中学位于雅上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中里镇，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96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环境优美，文化氛围浓郁，已达到农村寄宿制学校的标准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现有教学班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在校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。学校的教育理念是：以人为本，快乐学习，快乐工作。学校提出的办学特色是：优秀的师资，优美的校园，优异的质量。坚持“依法治校”与“科研兴校”相结合；坚持以教师队伍的发展为重点；坚持以学生的成长和发展为目标。全面贯彻党的教育方针；全面进行教育教学改革；全面实施素质教育；全面提高教育质量。近年来，学校狠抓管理，教育教学质量不断提高，历年中考均取得较好的成绩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里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城区中里镇中心小学位于雨城区中里镇建强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，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，有一所中心校、四所村完小、两所幼儿园，是目前雨城区涵盖教学点最多的乡镇小学。现设有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在校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在编在岗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其中大专及以上学历教师数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一直坚持以体育特色教育、乡村少年宫、社会实践教育以及文化知识教育相结合的特色教育之路，以培养德、智、体、美、劳全面发展的社会主义接班人和建设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我校先后被评为“雅安市家长示范校”、“四川省百名优秀少年宫学校”、“未成年人生态道德教育示范学校”、“雅安市阳光体育示范学校”、“全国校园足球特色学校”的荣誉称号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碧峰峡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碧峰峡镇中心校始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是一所九年一贯制学校。学校坐落在雅安市北距城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的陇西河畔，校园碧水环绕，钟灵毓秀。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学校新征土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，实现了异地整体重建。新校园规划科学，教学、运动、生活“三区”分布合理，校内环境幽雅，文化气氛浓郁，办学条件不断完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镇现有义务教育阶段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其中高级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中级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。壹基金捐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援建修建的中心幼儿园已竣工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秋季将投入使用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秉承“启智毓德、涵养心灵”的办学理念，以“行知悟道、德才壮心”为校训，激励广大师生在实践中去领悟学的的知识和技能，以豪壮的志愿和强大的内心，树立自信，去面对人生的每一次挑战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河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雨城区周河中心校（单设小学，附设幼儿园）位于雅望旅游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处，四面环山，紧临周公河。学校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48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校舍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46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是一个风景幽雅，教学环境舒适的好地方。现小学在岗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学生人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幼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从办学以来，一直以教书育人，奉献社会为本，以高起点，高水平为办学宗旨。从办学开始就明确提出了“提教学质量，建特色学校”的办学思想，努力向着“学生全面发展，社会公认，山区特色”的办学目标迈进！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坝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坝中心学校位于雨城区南部，距市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坐落于周公山温泉开发区，现有中心校一所，占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村小一所（大竹村小），占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教风、学风醇正，教育教学质量稳中有升，各项工作成绩斐然。学校全体教职工致力于教育教学改革中，勇于创新，全面提高学生综合素质，不断提高教育教学质量。全校师生奋发向上，抓住机遇，迎接新的挑战。通过篮球活动带动学生积极性，在近几年的区级比赛中都名列前茅。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雅安市篮球竞标赛中，女子获得第一名。学校正积极申报市级阳光示范校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坪中学坐落在巍峨挺拔的周公山下，风景秀丽的温泉之滨。校园环境优美。学校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平米的格局新颖的教学大楼、多媒体教室、以及理化生实验室等现代化教学设施。学校现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班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，其中住校生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其中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6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，教师学历合格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市级学科带头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区级学科带头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市级骨干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、区级骨干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以来，学校坚持“以人为本”的办学方向，理念先进，管理维新，积极实施素质教育，培养创新人才，获得令人瞩目的成绩。荣获“雅安市德育工作先进集体”，“雅安市教书育人先进集体”“雅安市综合治理先进单位”、“雅安市平安创建先进单位”、“雨城区文明单位”、“雨城区教书育人先进集体”等荣誉称号。</w:t>
            </w:r>
          </w:p>
        </w:tc>
      </w:tr>
      <w:tr>
        <w:trPr>
          <w:trHeight w:val="1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化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化乡中心学校始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离城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坐落于青山绿水间，环境清幽。学校是一所九年一贯制寄宿学校，现有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，其中住校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年来，学校各项工作长足进步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，教学硬件设施进一步改善，各种功能室齐备，教育教学质量逐年提高，中考成绩稳步上升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新教学楼、新塑胶运动场、跑道投入使用，营养餐工作启动，彻底解决农村学生吃饭难问题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“六小龄童”留守儿童之家落户校园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雅安市教育教学质量达标奖。</w:t>
            </w:r>
            <w:bookmarkStart w:id="0" w:name="_GoBack"/>
            <w:bookmarkEnd w:id="0"/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加大校园文化建设力度，致力打造一所以“国学”为底蕴，以“相观而化”为办学理念，精致、幽静、典雅、教学质量优异、学生行为习惯良好的农村精品学校。</w:t>
            </w:r>
          </w:p>
        </w:tc>
      </w:tr>
      <w:tr>
        <w:trPr>
          <w:trHeight w:val="4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岩中心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岩镇中心学校创办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是一所九年一贯制学校，离城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是川滇藏物流中心所在地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震后，学校原址扩建，现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312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教学楼、塑胶运动场、寝室、食堂面等各种设备设施齐全。学校现有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7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专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已形成“以着力提升学生素质，着力促进学生成长”办学理念，以“运动 合作 博览 思考 梦想”为育人目标，学校正向“创一流管理业绩，建一流教师队伍，提供一流教育服务”的办学目标迈进。学校是雅安市阳光体育示范学校，体育传统项目学校、雨城区校园文化特色学校，多次荣获综合考核一等奖，教书育人先进集体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被评为全国足球特色学校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在雨城区希望杯中学生足球比赛中取得四连冠的骄人成绩。</w:t>
            </w:r>
          </w:p>
        </w:tc>
      </w:tr>
      <w:tr>
        <w:trPr>
          <w:trHeight w:val="11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教育学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第一特殊教育学校是全市唯一的一所对智力、听力语言障碍的两类残疾儿童实施九年一贯制义务教育的学校。学校座落在享有“熊猫首都、生态天堂”美誉的雅安市，位于雨城区南郊乡，距离主城区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校区总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470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新建校舍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52 m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办学规模为教学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、在校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教职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坚持一切为了残疾孩子的办学宗旨，秉承“让每个学生能健康快乐成长的办学理念”的办学理念，针对孩子的身心缺陷进行教育和康复训练，培养他们自尊、自信、自强、自立的精神，提高他们平等、充分参与社会生活的能力，努力把学校建成省内有影响、师生有发展，家长满意、社会满意的阳光学校，使学校真正成为残疾少年儿童学习的乐园，成长的绿洲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default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微软雅黑" w:cs="FZXiaoBiaoSong-B05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雅安市教育局【办公室】桑燕</dc:creator>
  <dc:description/>
  <cp:keywords/>
  <dc:language>en-US</dc:language>
  <cp:lastModifiedBy>雅安市教育局【人事师培科】陈思</cp:lastModifiedBy>
  <cp:lastPrinted>2017-03-08T10:34:00Z</cp:lastPrinted>
  <dcterms:modified xsi:type="dcterms:W3CDTF">2019-04-01T09:30:00Z</dcterms:modified>
  <cp:revision>41</cp:revision>
  <dc:subject/>
  <dc:title>雅安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