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24" w:leader="none"/>
        </w:tabs>
        <w:spacing w:before="0" w:after="2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荥经县情况介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39"/>
      </w:tblGrid>
      <w:tr>
        <w:trPr>
          <w:trHeight w:val="6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黑体;SimHei" w:hAnsi="黑体;SimHei" w:eastAsia="黑体;SimHei" w:cs="仿宋_GB2312"/>
                <w:bCs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bCs/>
                <w:sz w:val="36"/>
                <w:szCs w:val="36"/>
              </w:rPr>
              <w:t>荥经县概况</w:t>
            </w:r>
          </w:p>
        </w:tc>
      </w:tr>
      <w:tr>
        <w:trPr>
          <w:trHeight w:val="24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荥经古称严道，是华夏人文始祖颛顼帝故里，位于四川盆地西部边缘、雅安市中部，古代南丝绸之路的重要驿站，京昆高速、国道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线贯穿全境。荥经幅员面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8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平方千米，辖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乡镇，总人口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余万，享受少数民族待遇县、革命老区县、省级扩权强县试点县、全省林业产业重点县、省级有机产品认证示范县。荥经把灾后重建作为推动县域经济发展跨越的重要抓手，突出产业重建、绿色崛起，构建新型工业、现代农业和生态文化旅游互动融合的产业发展格局。荥经生态环境优越，绿水淙淙流韵潺潺，山峦多姿云蒸霞蔚，春赏百花、夏避酷暑、秋览彩林、冬戏冰雪，龙苍沟养身、云峰寺养心、牛背山养眼，被誉为“三养”圣地。</w:t>
            </w:r>
          </w:p>
        </w:tc>
      </w:tr>
      <w:tr>
        <w:trPr>
          <w:trHeight w:val="65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黑体;SimHei" w:hAnsi="黑体;SimHei" w:eastAsia="黑体;SimHei" w:cs="仿宋_GB2312"/>
                <w:bCs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bCs/>
                <w:sz w:val="36"/>
                <w:szCs w:val="36"/>
              </w:rPr>
              <w:t>荥</w:t>
            </w:r>
            <w:r>
              <w:rPr>
                <w:rFonts w:ascii="黑体;SimHei" w:hAnsi="黑体;SimHei" w:cs="仿宋_GB2312" w:eastAsia="黑体;SimHei"/>
                <w:bCs/>
                <w:sz w:val="36"/>
                <w:szCs w:val="36"/>
              </w:rPr>
              <w:t>经教育概况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荥经县现有公办幼儿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，普通中小学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，农村中心小学基本上都开设了附属幼儿园。灾后重建后，全县所有学校面貌焕然一新，教育设备设施配套齐全，农村学校教师周转房基本实现全覆盖。荥经县高度重视教师队伍建设工作，全面实施乡村教师支持计划，努力优化教师的工作条件和生活环境，逐年提高教师的待遇。近年来，荥经教育锁定“优先发展，育人为本，改革创新，促进公平，提高质量”总体目标，围绕“教育质量”这一核心，突出“教育改革、教育扶贫”两大主题，以学校内涵发展为抓手，狠抓教育常规管理，加强教育队伍建设，深入推进教育综合改革；加强乡村学校文化建设，推进集团化办学，统筹配置城乡教育资源，完善学生就学保学体系，着力提升乡村教育质量，推进城乡教育一体化发展，推动教育优质均衡发展，努力办人民满意的教育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欢迎你选择美丽的荥经，去实现你的教育梦想，去诠释你的理想人生！</w:t>
            </w:r>
          </w:p>
        </w:tc>
      </w:tr>
      <w:tr>
        <w:trPr>
          <w:trHeight w:val="7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学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简介</w:t>
            </w:r>
          </w:p>
        </w:tc>
      </w:tr>
      <w:tr>
        <w:trPr>
          <w:trHeight w:val="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花滩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荥经县花滩中学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位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于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荥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经县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花滩镇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，距离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城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县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约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千米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学校占地面积约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亩，拥有标准教室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间，教师办公室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间，理化生实验室和图书室、美术室等各类功能室十余间，塑胶运动场一个，功能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用房、设置设施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运动场地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等达国家一类学校标准。学校坚持依法办学，全面贯彻党的教育方针。着力打造“乐于奉献、勇于探索、业务过硬、作风优良”的教师队伍。学校以“学会灵活学习、争取适应社会、 学习生存能力、培养自强精神、促进普遍发展”为办学宗旨，重视满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足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学生的全面发展和个性发展的需求。在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开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足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开齐课程，努力提高课堂教学效益的同时，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依托“传统体育项目学校”建设，开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展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田径、篮球、足球、乒乓球等项目的训练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，以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“乐智少年宫”项目建设为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载体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，开展棋类、美术、音乐、舞蹈、科技、经典诵读等课外兴趣活动，使学生在各类兴趣活动和比赛中感受成功的喜悦，潜移默化地提升自我素质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泗坪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荥经县泗坪中学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位于荥经县荥河乡，距离县城约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千米。校园布局合理，环境优美，有教学楼、综合楼、学生宿舍楼、教师周转房、学生食堂等，足球场、篮球场等已经建成并投入使用，图书室、阅览室、实验室、微机室、音乐室、美术室等功能室齐全，各种设备设施不断升级，并广泛运用于教育教学之中。学校始终坚持“以德立校，育人为本”的办学理念，确定了“理想远大、热爱祖国，德才兼备、全面发展，知行统一、脚踏实地”的办学目标。将“感恩、自信、立志、成才”作为校训，逐步形成“团结、奋进、求实、创新”的校风和“以校为家，温馨校园”的办学特色。学校多次获得县“教书育人先进单位”荣誉称号，先后创建成县级文明单位、县级卫生先进单位、县级综合治理先进单位。</w:t>
            </w:r>
          </w:p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新添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荥经县新添中学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位于荥经县新添镇，距离县城约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千米。学校教学用房齐全，运动场地标准，教学仪器、图书、电脑等生均拥有量达义务教育均衡发展标准，电子白板配备率达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。学校实施素质教育显著成绩。先后获荥经县教育工作目标管理二等奖、教学质量一等奖。学校还先后创建为雅安市绿色学校、雅安市后勤服务育人先进集体、荥经县青少年法制教育基地、荥经县德育工作先进集体、荥经县精神文明先进单位、荥经县爱国卫生先进单位、荥经县平安校园、四川省农村中小学现代远程教育项目学校、荥经县常规管理合格学校、荥经县体育传统项目学校、农村义务教育学生营养改善计划试点学校、荥经县乡村少年宫建设学校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napToGrid w:val="false"/>
              <w:spacing w:lineRule="exact" w:line="480" w:before="0" w:after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80" w:before="0" w:after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花滩镇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24" w:leader="none"/>
              </w:tabs>
              <w:spacing w:lineRule="exact" w:line="42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荥经县花滩镇中心小学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位于荥经县花滩镇，是荥经县规模最大的农村小学，距离县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里。学校现有教学班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个，在校学生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4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人。学校占地面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400m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，建筑面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7880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㎡，运动场面积达到约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6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㎡，现有教学楼两幢，少年宫综合楼一幢，多功能教室一幢，校园环境优美、舒适，是一所理想的学习乐园。近年来，学校坚持正确的办学方向，全面贯彻党的教育方针，秉承“教人求真，学做真人”的办学宗旨，确立“以人为本，质量为根，特色为翼”的办学理念，围绕“巩固、提高、发展、创新”办学思路，坚持“以德治校，质量立校，教研兴校，师资强校，文化润校，特色树校”的办学策略，不断深化改革，科学管理，提高办学质量，实现了“管理高效益，教育高质量，师生高素质”的办学目标。义务教育均衡发展顺利通过国检并获好评，有力促进了学校科学、持续、和谐发展。</w:t>
            </w:r>
          </w:p>
        </w:tc>
      </w:tr>
    </w:tbl>
    <w:p>
      <w:pPr>
        <w:pStyle w:val="Style17"/>
        <w:tabs>
          <w:tab w:val="clear" w:pos="420"/>
          <w:tab w:val="left" w:pos="824" w:leader="none"/>
        </w:tabs>
        <w:spacing w:lineRule="exact" w:line="48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default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微软雅黑" w:cs="FZXiaoBiaoSong-B05;Arial Unicode MS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4:00Z</dcterms:created>
  <dc:creator>雅安市教育局【办公室】桑燕</dc:creator>
  <dc:description/>
  <cp:keywords/>
  <dc:language>en-US</dc:language>
  <cp:lastModifiedBy>雅安市教育局【人事师培科】陈思</cp:lastModifiedBy>
  <cp:lastPrinted>2019-03-20T09:22:00Z</cp:lastPrinted>
  <dcterms:modified xsi:type="dcterms:W3CDTF">2019-04-0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