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4" w:leader="none"/>
        </w:tabs>
        <w:spacing w:before="0" w:after="280"/>
        <w:ind w:left="30" w:hanging="14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天全县情况介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639"/>
      </w:tblGrid>
      <w:tr>
        <w:trPr>
          <w:trHeight w:val="6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" w:hAnsi="黑体" w:eastAsia="黑体" w:cs="方正小标宋简体"/>
                <w:bCs/>
                <w:kern w:val="2"/>
                <w:sz w:val="36"/>
                <w:szCs w:val="36"/>
              </w:rPr>
            </w:pPr>
            <w:r>
              <w:rPr>
                <w:rFonts w:ascii="黑体" w:hAnsi="黑体" w:cs="方正小标宋简体" w:eastAsia="黑体"/>
                <w:bCs/>
                <w:kern w:val="2"/>
                <w:sz w:val="36"/>
                <w:szCs w:val="36"/>
              </w:rPr>
              <w:t>天全县情况</w:t>
            </w:r>
          </w:p>
        </w:tc>
      </w:tr>
      <w:tr>
        <w:trPr>
          <w:trHeight w:val="24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640"/>
              <w:jc w:val="both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天全位于四川盆地西部，地处二郎山东麓，被誉为“川藏咽喉”，国道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线和雅康高速纵贯全境，到雅安只需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分钟，到成都也只要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个半小时。全县辖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个乡镇，总面积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4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平方公里，全县总人口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万人，是国家级卫生县城。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生态资源丰富，是川西乃至整个四川林业旅游资源最为富集的景观带，既有雄浑壮美的二郎山，也有细腻柔情的喇叭河，既有钟灵毓秀的红灵山、光头山，也有银溪如练的白沙河；这里生态优良、山峦叠翠，森林覆盖率达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70%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，空气中负氧离子含量达世界顶级水平，是名副其实的“天然氧吧”和“天府之肺”。通过灾后恢复重建，天全基础设施发生了翻天覆地的变化，这里有宽敞干净的街道，有独具特色的夜景，还有景色宜人的龙湾湖和慈郎湖湿地公园，是一座独具魅力的明珠县城。</w:t>
            </w:r>
          </w:p>
          <w:p>
            <w:pPr>
              <w:pStyle w:val="Style15"/>
              <w:spacing w:lineRule="exact" w:line="400" w:before="0" w:after="0"/>
              <w:ind w:firstLine="640"/>
              <w:jc w:val="both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ind w:firstLine="640"/>
              <w:jc w:val="both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bCs/>
                <w:kern w:val="2"/>
                <w:sz w:val="36"/>
                <w:szCs w:val="36"/>
              </w:rPr>
              <w:t>天全教育概况</w:t>
            </w:r>
          </w:p>
        </w:tc>
      </w:tr>
      <w:tr>
        <w:trPr>
          <w:trHeight w:val="24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共有各类中小学、幼儿园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4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所，在职教职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4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经历“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5.12”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和“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.20”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两次灾后重建，全县基础设施得到了较大改善，所有中小学地理位置优越，大多数农村学校距县城都在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分钟车程范围，最远的学校距县城仅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分钟车程。各学校布局合理，设施齐备，学校教师周转房设施一应俱全，办公设施先进。党和政府历年来高度重视教育，在充分保证教育基本投入的基础上，尤其关注青年教师的成长，通过外派教师参加各类培训和组织县本级培训，为青年教师搭建成长的平台。在县委县政府的高度重视下，全县学前教育规范有序推进，义务教育成效显著，职业教育特色鲜明，尤其是高中教育年年取得骄人的成绩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" w:hAnsi="黑体" w:eastAsia="黑体" w:cs="方正小标宋简体"/>
                <w:kern w:val="2"/>
                <w:sz w:val="36"/>
                <w:szCs w:val="36"/>
              </w:rPr>
            </w:pPr>
            <w:r>
              <w:rPr>
                <w:rFonts w:ascii="黑体" w:hAnsi="黑体" w:cs="方正小标宋简体" w:eastAsia="黑体"/>
                <w:kern w:val="2"/>
                <w:sz w:val="36"/>
                <w:szCs w:val="36"/>
              </w:rPr>
              <w:t>招聘学校</w:t>
            </w:r>
            <w:r>
              <w:rPr>
                <w:rFonts w:ascii="黑体" w:hAnsi="黑体" w:cs="方正小标宋简体" w:eastAsia="黑体"/>
                <w:bCs/>
                <w:kern w:val="2"/>
                <w:sz w:val="36"/>
                <w:szCs w:val="36"/>
              </w:rPr>
              <w:t>简介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始阳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始阳中学座落在始阳镇凤阳大道南侧。距县城仅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分钟车程，著名的川藏公路从校门前穿过。学校创办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5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，是我县办学历史最长的单设初中。在近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的办学历程中，积淀了深厚的文化底蕴，形成了“负重自强、人和兴校”的办学精神。学校占地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亩，建筑面积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70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多平方米，校园布局合理，规划有序，教学区、运动区、生活区基本形成，现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，在校学生近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余人，在职教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其中高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一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省级骨干教师培养对象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近年来，全校教师牢记“责任在我心中”的校训，通过近三年的努力，校容校貌发生巨大的变化。良好的校风、教风、班风、学风已初步形成。学校管理工作多次获得市县两级表彰。始阳中学的发展得到了社会的认可，被当地群众誉为一所校风好、校园美、管理科学规范、办学质量高的具有特色的学校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方正小标宋简体" w:hAnsi="方正小标宋简体" w:eastAsia="方正小标宋简体" w:cs="方正小标宋简体"/>
                <w:bCs/>
                <w:kern w:val="2"/>
                <w:sz w:val="40"/>
                <w:szCs w:val="40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乐英初级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乐英初级中学创建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87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月，处在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1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国道和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省道交汇处，依偎在风景如画的青衣江畔。学校强调教学改革，以“办人民满意教育”为目标，在校训“爱在乐英，乐育英才”的引领下，全校师生齐心协力谋发展。通过灾后重建，学校建起了教学楼和综合楼以及食堂、学生宿舍、行政办公楼，多媒体教室、图书馆、阅览室、音乐室、美术室、体育室、理化生实验室等设施齐全。我校共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，教职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7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专任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中学高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中学一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全校共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5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名学生，其中住校生就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多人。连续五年，我校在主管局组织的年度目标考核中均获一等奖。近年来的改革与探索，课改已取得明显成效，得到领导认可，家长赞扬，更受到学生热爱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仁义初级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0"/>
              <w:textAlignment w:val="auto"/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天全县仁义初级中学，位于革命老区仁义乡“十八道水”永兴场镇西面，依山傍水。创建于二十世纪五十年代初期，占地面积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10481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平方米。校园绿树成荫，景色优美，是理想的学习场所。学校多次获“常规管理一等奖、“教书育人先进单位”、县级“先进党支部”、“最佳文明单位”、“安全文明小区”，“省级爱国卫生先进单位”等称号。学校覆盖仁义、老场两个乡镇，共覆盖人口约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2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万人。 学校现有教学班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9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个，在校生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350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多人，专任教师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28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人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教师学历达标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100%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。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  <w:t>学校有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运动场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>2500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平方米，综合大楼、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  <w:t>学生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宿舍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  <w:t>、教学楼、教师宿舍一应俱全，有现代化的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电子白板教学系统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  <w:t>和教师办公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0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承大爱自奋起，历磨难志愈坚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我校将以“面向全体、全面发展、快乐成长”为办学理念，以“崇仁尚义、博学笃志”为校训，以“以德立校、依法治校、质量强校、科研兴校民主理校”为办学思路。全面实施素质教育，让学校逐步走上管理科学化、制度化、规范化之路，让教育教学质量逐步提高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新场初级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新场初级中学始建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4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，位于天全县南部青幽幽的悬空山下，荥经河畔的新场乡新场街上。近年来，学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  <w:lang w:eastAsia="zh-CN"/>
              </w:rPr>
              <w:t>坚持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以“立德树人”为根本，以支部党建品牌“‘两联’融合树新人”为指引，在“向上向善、与日俱进”办学理念的指引下，确立了让学生“低进中出、中进高出”的教学目标。学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  <w:lang w:eastAsia="zh-CN"/>
              </w:rPr>
              <w:t>目前有标准的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教学楼和综合实验办公楼以及食堂、学生宿舍，多媒体教室、图书阅览室、音乐室、美术室、体育室、理化生实验室。学校现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，教职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专任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中学高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中学一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全校共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36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名学生，其中住校生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近年来，学校先后获得雅安市“全市关心下一代工作先进集体”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“全国零犯罪学校”“雅安市教育系统共产党员示范单位”等荣誉称号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。天全县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  <w:lang w:eastAsia="zh-CN"/>
              </w:rPr>
              <w:t>新场初级中学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欢迎您的加入！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思经乡第一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思经乡第一中心小学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毗邻城厢镇，始建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8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，是一所完全小学。学校占地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63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平方米，校舍面积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8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平方米。学校现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班，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编制。学校坚持依法治校，以德治校。以养成教育为切入点，抓校本课程开发，培养学生良好的学习习惯和行为习惯；以爱心书屋、校园文化活动为着眼点，积极推进校园文化建设；以课程改革为抓手，全面提升学校教育质量，促进学生素质的全面发展。我们期望思小的教师和学生能天天有进步、月月有发展、年年有作为；期望所有在思小工作、学习的教师和学生，能够在自我成长、自我发展的过程中，体验快乐、享受成功、感悟幸福，使其终身难忘，终身回味。我校以“要让每一块金子发光，不让每一个学生掉队”为办学目标，以培养合格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特长的学生为已任，全面提升学校的综合办学质量与水平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紫石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乡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紫石乡中心小学位于闻名遐迩的二郎山下，依山傍水，气候适宜，风景如画。学校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5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建立，经过两次灾后重建，学校硬件设施有了较大提升，目前有教学楼、综合楼、宿舍楼、风雨球场，学生食堂、多媒体教室、图书室、阅览室、音乐室、美术室、体育室等各类设施。我校现有教学班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，教职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本科学历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高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一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学校强调特色办学，以“建一流队伍，创最佳环境，育优质人才，办特色学校”为目标，在校训“团结、勤学、创新、感恩”的引领下，全校师生齐心协力共谋发展。</w:t>
            </w:r>
          </w:p>
        </w:tc>
      </w:tr>
      <w:tr>
        <w:trPr>
          <w:trHeight w:val="5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始阳镇第一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始阳镇第一中心小学位于天全县始阳镇，创办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5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，前身为“西康省立师范学校” 。学校一至六年级共设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，共有学生约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2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灾后重建新建了校园，环境优美，教学设备设施齐全。学校始终关注教师发展，关注学生发展，以书香校园为文化底蕴，教学中让学生了解中国汉字的发展演变过程，了解书法的源远流长，了解中华传统文化的博大精深，在全校营造静下心来教书，潜下心来育人的教育教学氛围。学校坚持科学发展与人性化管理相结合的管理理念，关爱尊重每一个学生，以各种活动为载体，使学生综合素质得以全面提升，教育教学质量得到稳步提高。如今的始阳一小，校园环境优美，学生勤学进取，教师团结和谐，呈现出一派欣欣向荣的景象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大坪乡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大坪乡中心小学位于县城东南部，距县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公里。学校现有在编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其中中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岁以下的教师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。 “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.20”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地震后，学校由中国扶贫基金会捐资重建，整体打造，各功能室配备合理，设备齐全；每个教学班都配有电子白板，每位老师都有办公电脑；学校食堂可供全校师生集体就餐，教师周转房各类设施一应俱全，教师工作生活条件完善。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起，广州越秀集团建立“越秀关爱基金”，每期对学校教师学生进行奖励；学校与广东华南师范大学附属小学建成手拉手学校，每期互派老师进行交流学习。学校坚持严管促教、严管促学，教学质量名列全县前茅，多次获得教学质量一等奖，被评为市级、县级“教书育人先进集体”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乐英乡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乐英乡中心小学始建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5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，地处荥经河、天全河畔，地处天全东南，距天全县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公里，中心校位于乐英乡政府所在地，下设两所村小。全乡共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5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名教职员工；共设置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。学校校园环境优美，教学设备设施齐全，教育教学质量名列前茅。学校以“为所有学生的幸福人生奠基”为办学思想，“艺术教育”和“法制教育”是学校的两大办学特色。是县级园林式学校、县级教书育人先进集体、县级绿色学校先进集体、市级校风示范校、市级爱国卫生先进单位、市级文明单位、市级依法治校示范学校、四川省艺术教育工作先进单位、国际美慈抚慰童心项目学校、社会心理支持及校园防灾试点项目学校、全国优秀家长学校实验基地、全国青少年普法教育先进单位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仁义乡第一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仁义乡第一中心小学位于山清水秀的仁义乡十八道水，距天全县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千米。学校占地面积近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07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平方米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有设备齐全的教师宿舍和学生宿舍楼，功能完善的风雨塑胶球场，有专门的综合教学楼、食堂和幼儿园。学校拥有教学班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，学生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66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教职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学校以“红军精神”为立足点，以“崇仁启智，信义做人”为校训，以“以人为本，仁义育人”为办学理念，以“为学生一生幸福奠定基础”为办学宗旨，教学成绩处于全县前茅，综合管理目标考核连续获得一等奖。如今，学校已成功创建成为“全国青少年文明礼仪教育示范基地”、雅安市依法治校示范学校，多次被评为市县级教书育人先进集体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新场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乡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第一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新场乡第一中心小学，位于天全县新场乡新场村四组，始建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54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月，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8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正式搬迁至现址，学校现下辖结里一所村小。学校占地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09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平方米，交通便利，国道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复线从学校旁穿过；学校依山傍水，环境优美，幽幽荥经河从学校旁边流过，是学生学习、教师生活和工作的乐园。学校重视教师队伍建设，一直致力于创建素质过硬、作风优良、团结协作的教师队伍；学校现有在职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其中本科学历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专科学历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中师学历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现有学生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0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设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。学校教学设备设施完善，坚持走质量兴校之路，近年来教育教学成绩优异，相继获得上级主管部门表彰。学校始终坚持以“传承、发展、和谐、创新”为办学理念；坚持以“培养学生各方面的良好行为习惯”为目标，坚持立德树人，积极推进素质教育；坚持以“团结、创新、乐学、成才”为校训，引导学生全面发展。</w:t>
            </w:r>
          </w:p>
        </w:tc>
      </w:tr>
      <w:tr>
        <w:trPr>
          <w:trHeight w:val="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新场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乡第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新场乡第二中心小学创建于建国初期五十年代，位于天全县东南部，南距新场乡政府所在地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千米，北距县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千米，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米宽柔性路面与国道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1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相连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通过灾后重建，学校建起了教学楼和综合楼、学生食堂、多媒体教室、图书室、数科仪器保管室、音乐室、美术室、体育室、小学科学实验室等，教育教学设备设施齐全。我校共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个教学班，教职工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专任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高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一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二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，三级教师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人。近年来，我校在主管局组织的年度目标考核中均获好评。教育教学课改工作取得明显成效，得到领导认可，家长赞扬，更受到学生热爱。</w:t>
            </w:r>
          </w:p>
        </w:tc>
      </w:tr>
      <w:tr>
        <w:trPr>
          <w:trHeight w:val="19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;仿宋" w:hAnsi="仿宋_GB2312;仿宋" w:eastAsia="仿宋_GB2312;仿宋" w:cs="方正小标宋简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天全县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兴业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乡第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;仿宋" w:hAnsi="仿宋_GB2312;仿宋" w:cs="方正小标宋简体" w:eastAsia="仿宋_GB2312;仿宋"/>
                <w:kern w:val="2"/>
                <w:sz w:val="32"/>
                <w:szCs w:val="32"/>
              </w:rPr>
              <w:t>中心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全县兴业乡第一中心小学始建于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95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年，距天全县城和雅安市的车程约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分钟，距雅西和雅康两条高速线路入站口各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分钟车程；学校环境宜人，交通便利，出行方便。学校占地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350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平方米，有教学综合楼一幢，音乐、美术、科学、信息技术等专用教室一应俱全，教室内拥有先进的多媒体教学设备；有标准规范的教师宿舍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间，学生宿舍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间，建有标准化的师生食堂；学校各类设备设施齐全，生活便利。学校按照国家规定全部配齐了音乐、美术、体育、科学实验等器材。学校以生活教育理念为核心，办阳光和谐校园，坚持依法治校、制度管理、活动育人、环境育人，以艺体教育为特色，弘扬祖国传统文化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学校曾多次获得“年度考核一等奖”、“雅安市巾帼文明岗”等光荣称号，近年来的改革与探索，课改已取得明显成效，得到领导认可，家长赞扬，更受到学生热爱。</w:t>
            </w:r>
          </w:p>
        </w:tc>
      </w:tr>
    </w:tbl>
    <w:p>
      <w:pPr>
        <w:pStyle w:val="Normal"/>
        <w:tabs>
          <w:tab w:val="clear" w:pos="420"/>
          <w:tab w:val="left" w:pos="824" w:leader="none"/>
        </w:tabs>
        <w:rPr>
          <w:rFonts w:cs="Calibri"/>
          <w:szCs w:val="21"/>
        </w:rPr>
      </w:pPr>
      <w:r>
        <w:rPr/>
        <w:tab/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2:00Z</dcterms:created>
  <dc:creator>Administrator</dc:creator>
  <dc:description/>
  <dc:language>en-US</dc:language>
  <cp:lastModifiedBy>dumingyue</cp:lastModifiedBy>
  <dcterms:modified xsi:type="dcterms:W3CDTF">2019-03-26T04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