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420"/>
          <w:tab w:val="left" w:pos="824" w:leader="none"/>
        </w:tabs>
        <w:spacing w:before="0" w:after="280"/>
        <w:ind w:left="30" w:hanging="14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名山区情况介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57"/>
      </w:tblGrid>
      <w:tr>
        <w:trPr>
          <w:trHeight w:val="632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黑体;SimHei" w:hAnsi="黑体;SimHei" w:eastAsia="黑体;SimHei" w:cs="方正小标宋简体"/>
                <w:bCs/>
                <w:sz w:val="36"/>
                <w:szCs w:val="36"/>
              </w:rPr>
            </w:pPr>
            <w:r>
              <w:rPr>
                <w:rFonts w:ascii="黑体;SimHei" w:hAnsi="黑体;SimHei" w:cs="方正小标宋简体" w:eastAsia="黑体;SimHei"/>
                <w:bCs/>
                <w:sz w:val="36"/>
                <w:szCs w:val="36"/>
              </w:rPr>
              <w:t>名山区概况</w:t>
            </w:r>
          </w:p>
        </w:tc>
      </w:tr>
      <w:tr>
        <w:trPr>
          <w:trHeight w:val="248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ind w:firstLine="800"/>
              <w:rPr>
                <w:rFonts w:ascii="ABCDEE+仿宋_GB2312;宋体" w:hAnsi="ABCDEE+仿宋_GB2312;宋体" w:eastAsia="ABCDEE+仿宋_GB2312;宋体" w:cs="Times New Roman"/>
                <w:sz w:val="32"/>
                <w:szCs w:val="32"/>
              </w:rPr>
            </w:pP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雅安市名山区交通方便，地理位置优越，最偏远的乡镇学校半小时左右车程就能到达名山城区，是雅安市距成都市最近的区县。名山区茶旅融合，生态旅游业发展迅速，世界茶都蒙顶山、首个国家茶叶公园、中峰牛碾坪万亩生态茶园和中国至美茶园通道等风景线，让名山区逐步成为宜居、宜游、宜养、宜商的旅游胜地。历届区委、区政府领导高度重视教育，社会各届关心支持教育，名山区教育发展后劲十足。</w:t>
            </w:r>
          </w:p>
        </w:tc>
      </w:tr>
      <w:tr>
        <w:trPr>
          <w:trHeight w:val="614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黑体;SimHei" w:hAnsi="黑体;SimHei" w:eastAsia="黑体;SimHei" w:cs="方正小标宋简体"/>
                <w:bCs/>
                <w:sz w:val="36"/>
                <w:szCs w:val="36"/>
              </w:rPr>
            </w:pPr>
            <w:r>
              <w:rPr>
                <w:rFonts w:ascii="黑体;SimHei" w:hAnsi="黑体;SimHei" w:cs="方正小标宋简体" w:eastAsia="黑体;SimHei"/>
                <w:bCs/>
                <w:sz w:val="36"/>
                <w:szCs w:val="36"/>
              </w:rPr>
              <w:t>名山</w:t>
            </w:r>
            <w:r>
              <w:rPr>
                <w:rFonts w:ascii="黑体;SimHei" w:hAnsi="黑体;SimHei" w:cs="方正小标宋简体" w:eastAsia="黑体;SimHei"/>
                <w:bCs/>
                <w:sz w:val="36"/>
                <w:szCs w:val="36"/>
              </w:rPr>
              <w:t>教育概况</w:t>
            </w:r>
          </w:p>
        </w:tc>
      </w:tr>
      <w:tr>
        <w:trPr>
          <w:trHeight w:val="248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0" w:after="0"/>
              <w:ind w:firstLine="800"/>
              <w:rPr>
                <w:rFonts w:ascii="ABCDEE+仿宋_GB2312;宋体" w:hAnsi="ABCDEE+仿宋_GB2312;宋体" w:eastAsia="ABCDEE+仿宋_GB2312;宋体" w:cs="Times New Roman"/>
                <w:sz w:val="32"/>
                <w:szCs w:val="32"/>
              </w:rPr>
            </w:pP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雅安市名山区现有各级各类学校</w:t>
            </w:r>
            <w:r>
              <w:rPr>
                <w:rFonts w:eastAsia="ABCDEE+仿宋_GB2312;宋体" w:cs="Times New Roman" w:ascii="ABCDEE+仿宋_GB2312;宋体" w:hAnsi="ABCDEE+仿宋_GB2312;宋体"/>
                <w:sz w:val="32"/>
                <w:szCs w:val="32"/>
              </w:rPr>
              <w:t>92</w:t>
            </w: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所，其中教师进修校</w:t>
            </w:r>
            <w:r>
              <w:rPr>
                <w:rFonts w:eastAsia="ABCDEE+仿宋_GB2312;宋体" w:cs="Times New Roman" w:ascii="ABCDEE+仿宋_GB2312;宋体" w:hAnsi="ABCDEE+仿宋_GB2312;宋体"/>
                <w:sz w:val="32"/>
                <w:szCs w:val="32"/>
              </w:rPr>
              <w:t>1</w:t>
            </w: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所，普通高中</w:t>
            </w:r>
            <w:r>
              <w:rPr>
                <w:rFonts w:eastAsia="ABCDEE+仿宋_GB2312;宋体" w:cs="Times New Roman" w:ascii="ABCDEE+仿宋_GB2312;宋体" w:hAnsi="ABCDEE+仿宋_GB2312;宋体"/>
                <w:sz w:val="32"/>
                <w:szCs w:val="32"/>
              </w:rPr>
              <w:t>2</w:t>
            </w: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所，职业高中</w:t>
            </w:r>
            <w:r>
              <w:rPr>
                <w:rFonts w:eastAsia="ABCDEE+仿宋_GB2312;宋体" w:cs="Times New Roman" w:ascii="ABCDEE+仿宋_GB2312;宋体" w:hAnsi="ABCDEE+仿宋_GB2312;宋体"/>
                <w:sz w:val="32"/>
                <w:szCs w:val="32"/>
              </w:rPr>
              <w:t>1</w:t>
            </w: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所，九年一贯制学校</w:t>
            </w:r>
            <w:r>
              <w:rPr>
                <w:rFonts w:eastAsia="ABCDEE+仿宋_GB2312;宋体" w:cs="Times New Roman" w:ascii="ABCDEE+仿宋_GB2312;宋体" w:hAnsi="ABCDEE+仿宋_GB2312;宋体"/>
                <w:sz w:val="32"/>
                <w:szCs w:val="32"/>
              </w:rPr>
              <w:t>3</w:t>
            </w: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所，初级中学</w:t>
            </w:r>
            <w:r>
              <w:rPr>
                <w:rFonts w:eastAsia="ABCDEE+仿宋_GB2312;宋体" w:cs="Times New Roman" w:ascii="ABCDEE+仿宋_GB2312;宋体" w:hAnsi="ABCDEE+仿宋_GB2312;宋体"/>
                <w:sz w:val="32"/>
                <w:szCs w:val="32"/>
              </w:rPr>
              <w:t>9</w:t>
            </w: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所，小学</w:t>
            </w:r>
            <w:r>
              <w:rPr>
                <w:rFonts w:eastAsia="ABCDEE+仿宋_GB2312;宋体" w:cs="Times New Roman" w:ascii="ABCDEE+仿宋_GB2312;宋体" w:hAnsi="ABCDEE+仿宋_GB2312;宋体"/>
                <w:sz w:val="32"/>
                <w:szCs w:val="32"/>
              </w:rPr>
              <w:t>17</w:t>
            </w: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所，幼儿园</w:t>
            </w:r>
            <w:r>
              <w:rPr>
                <w:rFonts w:eastAsia="ABCDEE+仿宋_GB2312;宋体" w:cs="Times New Roman" w:ascii="ABCDEE+仿宋_GB2312;宋体" w:hAnsi="ABCDEE+仿宋_GB2312;宋体"/>
                <w:sz w:val="32"/>
                <w:szCs w:val="32"/>
              </w:rPr>
              <w:t>58</w:t>
            </w: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所。现有在编在岗教职工</w:t>
            </w:r>
            <w:r>
              <w:rPr>
                <w:rFonts w:eastAsia="ABCDEE+仿宋_GB2312;宋体" w:cs="Times New Roman" w:ascii="ABCDEE+仿宋_GB2312;宋体" w:hAnsi="ABCDEE+仿宋_GB2312;宋体"/>
                <w:sz w:val="32"/>
                <w:szCs w:val="32"/>
              </w:rPr>
              <w:t>1939</w:t>
            </w: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人，在校学生</w:t>
            </w:r>
            <w:r>
              <w:rPr>
                <w:rFonts w:eastAsia="ABCDEE+仿宋_GB2312;宋体" w:cs="Times New Roman" w:ascii="ABCDEE+仿宋_GB2312;宋体" w:hAnsi="ABCDEE+仿宋_GB2312;宋体"/>
                <w:sz w:val="32"/>
                <w:szCs w:val="32"/>
              </w:rPr>
              <w:t>35764</w:t>
            </w: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人，其中普通高中在校生</w:t>
            </w:r>
            <w:r>
              <w:rPr>
                <w:rFonts w:eastAsia="ABCDEE+仿宋_GB2312;宋体" w:cs="Times New Roman" w:ascii="ABCDEE+仿宋_GB2312;宋体" w:hAnsi="ABCDEE+仿宋_GB2312;宋体"/>
                <w:sz w:val="32"/>
                <w:szCs w:val="32"/>
              </w:rPr>
              <w:t>3712</w:t>
            </w: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人，初中在校生</w:t>
            </w:r>
            <w:r>
              <w:rPr>
                <w:rFonts w:eastAsia="ABCDEE+仿宋_GB2312;宋体" w:cs="Times New Roman" w:ascii="ABCDEE+仿宋_GB2312;宋体" w:hAnsi="ABCDEE+仿宋_GB2312;宋体"/>
                <w:sz w:val="32"/>
                <w:szCs w:val="32"/>
              </w:rPr>
              <w:t>6991</w:t>
            </w: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人，小学在校生</w:t>
            </w:r>
            <w:r>
              <w:rPr>
                <w:rFonts w:eastAsia="ABCDEE+仿宋_GB2312;宋体" w:cs="Times New Roman" w:ascii="ABCDEE+仿宋_GB2312;宋体" w:hAnsi="ABCDEE+仿宋_GB2312;宋体"/>
                <w:sz w:val="32"/>
                <w:szCs w:val="32"/>
              </w:rPr>
              <w:t>15512</w:t>
            </w: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人，幼儿园在校生</w:t>
            </w:r>
            <w:r>
              <w:rPr>
                <w:rFonts w:eastAsia="ABCDEE+仿宋_GB2312;宋体" w:cs="Times New Roman" w:ascii="ABCDEE+仿宋_GB2312;宋体" w:hAnsi="ABCDEE+仿宋_GB2312;宋体"/>
                <w:sz w:val="32"/>
                <w:szCs w:val="32"/>
              </w:rPr>
              <w:t>9549</w:t>
            </w: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人。多年来，名山教育一直保持良好发展势头，教育教学成绩一直名列全市前茅。</w:t>
            </w:r>
          </w:p>
        </w:tc>
      </w:tr>
      <w:tr>
        <w:trPr>
          <w:trHeight w:val="746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黑体;SimHei" w:hAnsi="黑体;SimHei" w:eastAsia="黑体;SimHei" w:cs="方正小标宋简体"/>
                <w:sz w:val="36"/>
                <w:szCs w:val="36"/>
              </w:rPr>
            </w:pPr>
            <w:r>
              <w:rPr>
                <w:rFonts w:ascii="黑体;SimHei" w:hAnsi="黑体;SimHei" w:cs="方正小标宋简体" w:eastAsia="黑体;SimHei"/>
                <w:sz w:val="36"/>
                <w:szCs w:val="36"/>
              </w:rPr>
              <w:t>招聘学校</w:t>
            </w:r>
            <w:r>
              <w:rPr>
                <w:rFonts w:ascii="黑体;SimHei" w:hAnsi="黑体;SimHei" w:cs="方正小标宋简体" w:eastAsia="黑体;SimHei"/>
                <w:bCs/>
                <w:sz w:val="36"/>
                <w:szCs w:val="36"/>
              </w:rPr>
              <w:t>简</w:t>
            </w:r>
            <w:r>
              <w:rPr>
                <w:rFonts w:ascii="黑体;SimHei" w:hAnsi="黑体;SimHei" w:cs="方正小标宋简体" w:eastAsia="黑体;SimHei"/>
                <w:bCs/>
                <w:sz w:val="36"/>
                <w:szCs w:val="36"/>
              </w:rPr>
              <w:t>介</w:t>
            </w:r>
          </w:p>
        </w:tc>
      </w:tr>
      <w:tr>
        <w:trPr>
          <w:trHeight w:val="20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500" w:before="0" w:after="0"/>
              <w:jc w:val="center"/>
              <w:rPr>
                <w:rFonts w:ascii="ABCDEE+仿宋_GB2312;宋体" w:hAnsi="ABCDEE+仿宋_GB2312;宋体" w:eastAsia="ABCDEE+仿宋_GB2312;宋体" w:cs="Times New Roman"/>
                <w:sz w:val="32"/>
                <w:szCs w:val="32"/>
              </w:rPr>
            </w:pP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马岭镇初级中学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ABCDEE+仿宋_GB2312;宋体" w:hAnsi="ABCDEE+仿宋_GB2312;宋体" w:eastAsia="ABCDEE+仿宋_GB2312;宋体" w:cs="宋体;SimSun"/>
                <w:kern w:val="0"/>
                <w:sz w:val="32"/>
                <w:szCs w:val="32"/>
              </w:rPr>
            </w:pP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该校位于名山、丹棱、蒲江三县交界的总岗山之老峨山下，距名山城区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30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公里。该校占地面积近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13728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平方米，建筑面积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5000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余平方米，能满足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320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个学生寄宿，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9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个以上班级就读的学校。该校现有教职工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24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人，学生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200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余人，校园里生活区、教学区、运动区有分隔、有连通；建筑物排列有序；宿舍楼、教学楼层次分明，排列合理；楠木苍翠，桂树葱茏，鸟语花香，环境宜人，营造了“学校即家庭，学习即生活”的育人环境和生活环境。</w:t>
            </w:r>
          </w:p>
        </w:tc>
      </w:tr>
      <w:tr>
        <w:trPr>
          <w:trHeight w:val="20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500" w:before="0" w:after="0"/>
              <w:jc w:val="center"/>
              <w:rPr>
                <w:rFonts w:ascii="ABCDEE+仿宋_GB2312;宋体" w:hAnsi="ABCDEE+仿宋_GB2312;宋体" w:eastAsia="ABCDEE+仿宋_GB2312;宋体" w:cs="Times New Roman"/>
                <w:sz w:val="32"/>
                <w:szCs w:val="32"/>
              </w:rPr>
            </w:pP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红星镇中心小学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ABCDEE+仿宋_GB2312;宋体" w:hAnsi="ABCDEE+仿宋_GB2312;宋体" w:eastAsia="ABCDEE+仿宋_GB2312;宋体" w:cs="宋体;SimSun"/>
                <w:kern w:val="0"/>
                <w:sz w:val="32"/>
                <w:szCs w:val="32"/>
              </w:rPr>
            </w:pP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该校位于名山区红星镇“成雅工业园区”，距成雅高速太平收费站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1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公里，距名山城区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24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公里。占地面积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6500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 xml:space="preserve">平方米，校舍面积 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4721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平方米。现有在校学生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1000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余人，在职教职工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53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人。近年来，学校以养成教育为校园文化核心，体现“培养好习惯、成就好未来”的办学理念，努力培养学生良好的行为习惯。学校在传统文化进校园、青蓝结对等工作中成效显著，形成了自己的特色。</w:t>
            </w:r>
          </w:p>
        </w:tc>
      </w:tr>
      <w:tr>
        <w:trPr>
          <w:trHeight w:val="20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500" w:before="0" w:after="0"/>
              <w:jc w:val="center"/>
              <w:rPr>
                <w:rFonts w:ascii="ABCDEE+仿宋_GB2312;宋体" w:hAnsi="ABCDEE+仿宋_GB2312;宋体" w:eastAsia="ABCDEE+仿宋_GB2312;宋体" w:cs="Times New Roman"/>
                <w:sz w:val="32"/>
                <w:szCs w:val="32"/>
              </w:rPr>
            </w:pPr>
            <w:r>
              <w:rPr>
                <w:rFonts w:ascii="ABCDEE+仿宋_GB2312;宋体" w:hAnsi="ABCDEE+仿宋_GB2312;宋体" w:cs="Times New Roman" w:eastAsia="ABCDEE+仿宋_GB2312;宋体"/>
                <w:sz w:val="32"/>
                <w:szCs w:val="32"/>
              </w:rPr>
              <w:t>双河乡中心小学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jc w:val="left"/>
              <w:rPr/>
            </w:pP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该校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位于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名山与丹棱交界的总岗山脉下，周边与车岭镇、解放乡、红星镇及眉山市的丹棱县接壤，距离名山城区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25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公里，交通便利，当地盛产茶叶。该校是一所九年一贯制学校，占地面积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10542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平方米，校舍建筑面积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5401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平方米，校园分为教学区、生活区、运动区三大块。该校现有教职工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55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人，学生生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800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多人，初中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6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个教学班，小学</w:t>
            </w:r>
            <w:r>
              <w:rPr>
                <w:rFonts w:eastAsia="ABCDEE+仿宋_GB2312;宋体" w:cs="宋体;SimSun" w:ascii="ABCDEE+仿宋_GB2312;宋体" w:hAnsi="ABCDEE+仿宋_GB2312;宋体"/>
                <w:kern w:val="0"/>
                <w:sz w:val="32"/>
                <w:szCs w:val="32"/>
              </w:rPr>
              <w:t>14</w:t>
            </w:r>
            <w:r>
              <w:rPr>
                <w:rFonts w:ascii="ABCDEE+仿宋_GB2312;宋体" w:hAnsi="ABCDEE+仿宋_GB2312;宋体" w:cs="宋体;SimSun" w:eastAsia="ABCDEE+仿宋_GB2312;宋体"/>
                <w:kern w:val="0"/>
                <w:sz w:val="32"/>
                <w:szCs w:val="32"/>
              </w:rPr>
              <w:t>个教学班。该校围绕“思源感恩”的主题，以“以人为本、明理成人”的办学理念，争创农村特色学校，培养有责任心的社会公民。</w:t>
            </w:r>
          </w:p>
        </w:tc>
      </w:tr>
    </w:tbl>
    <w:p>
      <w:pPr>
        <w:pStyle w:val="Normal"/>
        <w:tabs>
          <w:tab w:val="clear" w:pos="420"/>
          <w:tab w:val="left" w:pos="824" w:leader="none"/>
        </w:tabs>
        <w:spacing w:lineRule="exact" w:line="500"/>
        <w:rPr>
          <w:rFonts w:ascii="ABCDEE+仿宋_GB2312;宋体" w:hAnsi="ABCDEE+仿宋_GB2312;宋体" w:eastAsia="ABCDEE+仿宋_GB2312;宋体" w:cs="宋体;SimSun"/>
          <w:kern w:val="0"/>
          <w:sz w:val="32"/>
          <w:szCs w:val="32"/>
        </w:rPr>
      </w:pPr>
      <w:r>
        <w:rPr>
          <w:rFonts w:eastAsia="ABCDEE+仿宋_GB2312;宋体" w:cs="宋体;SimSun" w:ascii="ABCDEE+仿宋_GB2312;宋体" w:hAnsi="ABCDEE+仿宋_GB2312;宋体"/>
          <w:kern w:val="0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default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">
    <w:altName w:val="Arial Unicode MS"/>
    <w:charset w:val="00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BCDEE+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cs="Calibri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 Unicode MS" w:hAnsi="FZXiaoBiaoSong-B05;Arial Unicode MS" w:eastAsia="微软雅黑" w:cs="FZXiaoBiaoSong-B05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3:00Z</dcterms:created>
  <dc:creator>雅安市教育局【办公室】桑燕</dc:creator>
  <dc:description/>
  <cp:keywords/>
  <dc:language>en-US</dc:language>
  <cp:lastModifiedBy>雅安市教育局【人事师培科】陈思</cp:lastModifiedBy>
  <dcterms:modified xsi:type="dcterms:W3CDTF">2019-04-01T09:30:00Z</dcterms:modified>
  <cp:revision>17</cp:revision>
  <dc:subject/>
  <dc:title/>
</cp:coreProperties>
</file>