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824" w:leader="none"/>
        </w:tabs>
        <w:spacing w:before="0" w:after="280"/>
        <w:ind w:left="30" w:hanging="148"/>
        <w:jc w:val="center"/>
        <w:rPr/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宝兴县</w:t>
      </w:r>
      <w:r>
        <w:rPr/>
        <w:t>情况介绍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7639"/>
      </w:tblGrid>
      <w:tr>
        <w:trPr>
          <w:trHeight w:val="632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24" w:leader="none"/>
              </w:tabs>
              <w:spacing w:before="280" w:after="0"/>
              <w:jc w:val="center"/>
              <w:rPr>
                <w:rFonts w:ascii="黑体;SimHei" w:hAnsi="黑体;SimHei" w:eastAsia="黑体;SimHei" w:cs="方正小标宋简体"/>
                <w:bCs/>
                <w:kern w:val="2"/>
                <w:sz w:val="36"/>
                <w:szCs w:val="36"/>
              </w:rPr>
            </w:pPr>
            <w:r>
              <w:rPr>
                <w:rFonts w:ascii="黑体;SimHei" w:hAnsi="黑体;SimHei" w:cs="方正小标宋简体" w:eastAsia="黑体;SimHei"/>
                <w:bCs/>
                <w:kern w:val="2"/>
                <w:sz w:val="36"/>
                <w:szCs w:val="36"/>
              </w:rPr>
              <w:t>宝兴县概况</w:t>
            </w:r>
          </w:p>
        </w:tc>
      </w:tr>
      <w:tr>
        <w:trPr>
          <w:trHeight w:val="2489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20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  <w:t>宝兴县位于四川盆地西部边缘，县城距成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1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  <w:t>公里，距离雅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  <w:t>公里，国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35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  <w:t>线贯穿全境，交通便利。全县幅员面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31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  <w:t>平方公里，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  <w:t>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  <w:t>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  <w:t>个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  <w:t>个社区，总人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5.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  <w:t>万余人，是西部山区典型的幅员大县、资源富县、民风淳朴。传奇宝兴，宝藏兴焉，地如其名的宝兴县是一座瑰丽多彩的旅游小县，拥有良好的生态系统和丰富的自然资源，是世界第一只大熊猫发现地和第一只大熊猫模式标本产地，是世界自然遗产四川大熊猫栖息地。钟灵毓秀的宝藏之地又孕育衍生出了独特的宝兴熊猫文化、藏乡文化、历史文化、红军文化。县域经济平稳快速发展，各项社会事业全面进步，人民安居乐业，生活水平逐年改善。</w:t>
            </w:r>
            <w:r>
              <w:rPr>
                <w:rFonts w:ascii="仿宋_GB2312" w:hAnsi="仿宋_GB2312" w:cs="仿宋_GB2312" w:eastAsia="仿宋_GB2312"/>
                <w:color w:val="000002"/>
                <w:sz w:val="28"/>
                <w:szCs w:val="28"/>
                <w:shd w:fill="F7FCFF" w:val="clear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tabs>
                <w:tab w:val="clear" w:pos="420"/>
                <w:tab w:val="left" w:pos="824" w:leader="none"/>
              </w:tabs>
              <w:spacing w:before="280" w:after="0"/>
              <w:jc w:val="center"/>
              <w:rPr>
                <w:rFonts w:ascii="黑体;SimHei" w:hAnsi="黑体;SimHei" w:eastAsia="黑体;SimHei" w:cs="方正小标宋简体"/>
                <w:bCs/>
                <w:kern w:val="2"/>
                <w:sz w:val="36"/>
                <w:szCs w:val="36"/>
              </w:rPr>
            </w:pPr>
            <w:r>
              <w:rPr>
                <w:rFonts w:ascii="黑体;SimHei" w:hAnsi="黑体;SimHei" w:cs="方正小标宋简体" w:eastAsia="黑体;SimHei"/>
                <w:bCs/>
                <w:kern w:val="2"/>
                <w:sz w:val="36"/>
                <w:szCs w:val="36"/>
              </w:rPr>
              <w:t>宝兴</w:t>
            </w:r>
            <w:r>
              <w:rPr>
                <w:rFonts w:ascii="黑体;SimHei" w:hAnsi="黑体;SimHei" w:cs="方正小标宋简体" w:eastAsia="黑体;SimHei"/>
                <w:bCs/>
                <w:kern w:val="2"/>
                <w:sz w:val="36"/>
                <w:szCs w:val="36"/>
              </w:rPr>
              <w:t>教育概况</w:t>
            </w:r>
          </w:p>
        </w:tc>
      </w:tr>
      <w:tr>
        <w:trPr>
          <w:trHeight w:val="557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hd w:fill="FFFFFF" w:val="clear"/>
              <w:spacing w:lineRule="exact" w:line="420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  <w:t>全县现有中小学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  <w:t>所，其中完全中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  <w:t>所，单设初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  <w:t>所，小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  <w:t xml:space="preserve">所。小学教学点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 xml:space="preserve">21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  <w:t>个，幼儿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  <w:t>所。历年来，宝兴县委、县政府把教育摆在优先发展的战略地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  <w:t>把发展教育作为经济社会发展的重要任务。紧紧围绕“办好人民满意教育”的工作目标，推进教育发展改善民生、保证教育公平，全县各中小学校办学条件、育人环境得到前所未有的改善。推进学校标准化、信息化、现代化建设，宝兴县在雅安市率先完成教育信息化建设，初步构建了符合宝兴实际教育技术装备体系，教育教学资源实现了共用共享、互连互通。推行素质教育内涵发展，优化调整学校布局，深化教育领域综合改革，积极探索教师“走教式”教学模式，试点“托管”、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1+X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  <w:t>和“发展联盟”等办学模式，提升办学质量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  <w:t>县域教育水平实现整体提升态势，宝兴教育迸发出勃勃生机。</w:t>
            </w:r>
          </w:p>
        </w:tc>
      </w:tr>
      <w:tr>
        <w:trPr>
          <w:trHeight w:val="791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24" w:leader="none"/>
              </w:tabs>
              <w:spacing w:before="280" w:after="0"/>
              <w:jc w:val="center"/>
              <w:rPr>
                <w:rFonts w:ascii="黑体;SimHei" w:hAnsi="黑体;SimHei" w:eastAsia="黑体;SimHei" w:cs="方正小标宋简体"/>
                <w:kern w:val="2"/>
                <w:sz w:val="36"/>
                <w:szCs w:val="36"/>
              </w:rPr>
            </w:pPr>
            <w:r>
              <w:rPr>
                <w:rFonts w:ascii="黑体;SimHei" w:hAnsi="黑体;SimHei" w:cs="方正小标宋简体" w:eastAsia="黑体;SimHei"/>
                <w:kern w:val="2"/>
                <w:sz w:val="36"/>
                <w:szCs w:val="36"/>
              </w:rPr>
              <w:t>招聘学校</w:t>
            </w:r>
            <w:r>
              <w:rPr>
                <w:rFonts w:ascii="黑体;SimHei" w:hAnsi="黑体;SimHei" w:cs="方正小标宋简体" w:eastAsia="黑体;SimHei"/>
                <w:bCs/>
                <w:kern w:val="2"/>
                <w:sz w:val="36"/>
                <w:szCs w:val="36"/>
              </w:rPr>
              <w:t>简介</w:t>
            </w:r>
          </w:p>
        </w:tc>
      </w:tr>
      <w:tr>
        <w:trPr>
          <w:trHeight w:val="20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24" w:leader="none"/>
              </w:tabs>
              <w:spacing w:lineRule="exact" w:line="400" w:before="280" w:after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</w:rPr>
              <w:t>陇东中学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ind w:firstLine="560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  <w:t>宝兴县陇东中学是宝兴县唯一的一所完全中学的分校。始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4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  <w:t>年，先后被授予“教书育人先进集体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  <w:t>“抗震救灾先进集体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  <w:t>“四川省绿化模范单位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  <w:t>“教学质量管理达标单位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  <w:t xml:space="preserve"> 等荣誉称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  <w:t>，成功创建“依法治校示范学校”，现为“全国青少年创新教育实验学校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  <w:t>“内涵式发展项目学校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560"/>
              <w:rPr/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8"/>
                <w:szCs w:val="28"/>
                <w:shd w:fill="FFFFFF" w:val="clear"/>
              </w:rPr>
              <w:t>美丽的校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  <w:t xml:space="preserve">  学校座落在风景秀丽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4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  <w:t>风景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  <w:t>东拉山大峡谷谷口，交通便利，规划科学，布局合理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  <w:t>草木葱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  <w:t>，花香四季，环境优美雅静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560"/>
              <w:rPr/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8"/>
                <w:szCs w:val="28"/>
                <w:shd w:fill="FFFFFF" w:val="clear"/>
              </w:rPr>
              <w:t>完善的设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  <w:t xml:space="preserve">  现有教学楼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  <w:t>办公楼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  <w:t>学生公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  <w:t>教师公寓，微机室、音乐室、阅览室、美术室、心理疏导室等一应俱全，有学生餐厅、标准化的体育运动场和配套的运动器械、图书馆藏书达四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  <w:t>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  <w:t>册。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560"/>
              <w:rPr/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8"/>
                <w:szCs w:val="28"/>
                <w:shd w:fill="FFFFFF" w:val="clear"/>
              </w:rPr>
              <w:t>雄厚的师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  <w:t>现有教职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1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  <w:t>余人，其中高级教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4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  <w:t>人，中级教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5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  <w:t>人。近年来，学校全力实施“名师兴校”战略，先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3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  <w:t>人在市、县级优质课评比中获奖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  <w:t>个教研课题通过市、县专家组验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  <w:t>结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  <w:t>。目前，一支勇担重担、锐意进取、乐于奉献的教师队伍已经形成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8"/>
                <w:szCs w:val="28"/>
                <w:shd w:fill="FFFFFF" w:val="clear"/>
              </w:rPr>
              <w:t>多彩的生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  <w:t>坚持“让学校成为师生生命力生成的场所、成长的乐园”的教育理念，立德树人，以品促学，建立了“成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  <w:t>成才”的教育模式。实行“封闭式管理，开放式办学”的管理模式，通过开展内容丰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  <w:t>形式多样的校园活动，拓宽德育工作领域，促进学生全面发展。</w:t>
            </w:r>
          </w:p>
        </w:tc>
      </w:tr>
      <w:tr>
        <w:trPr>
          <w:trHeight w:val="20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24" w:leader="none"/>
              </w:tabs>
              <w:spacing w:lineRule="exact" w:line="400" w:before="280" w:after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</w:rPr>
              <w:t>灵关中学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宝兴县灵关中学，位于四川省西部宝兴县“南大门”——灵关镇。距离雅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里，国道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线贯穿全境，交通便利。</w:t>
            </w:r>
          </w:p>
          <w:p>
            <w:pPr>
              <w:pStyle w:val="Style15"/>
              <w:spacing w:lineRule="exact" w:line="400" w:before="0" w:after="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创建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5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重新选址修建，占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亩。现有教学班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，在校学生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4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，教职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，其中，高级教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，省级先进个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，市级骨干教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。</w:t>
            </w:r>
          </w:p>
          <w:p>
            <w:pPr>
              <w:pStyle w:val="Style15"/>
              <w:spacing w:lineRule="exact" w:line="400" w:before="0" w:after="0"/>
              <w:ind w:firstLine="56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爱学生作为出发点，严管理作为主策略，利用优势，拓宽德育途径，有规模地开展各项艺术活动，开设了“春泥”文学社、足球、篮球、科技创新、书法、写作、手工、才艺、心理健康等各种社团。师生感恩励志、勤学上进，教育教学工作成绩斐然，是一所富有创新精神的农村特色学校。</w:t>
            </w:r>
          </w:p>
          <w:p>
            <w:pPr>
              <w:pStyle w:val="Style15"/>
              <w:spacing w:lineRule="exact" w:line="400" w:before="0" w:after="0"/>
              <w:ind w:firstLine="560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，学校正式成为全国第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“中国关心下一代教育示范基地”，每年选派部分教师赴北师大参加研修培训；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，成功创建 “全国青少年校园足球特色学校”，校园足球队连续三年获得雅安市第一名，三次代表雅安市参加省初中组足球总决赛。</w:t>
            </w:r>
          </w:p>
        </w:tc>
      </w:tr>
      <w:tr>
        <w:trPr>
          <w:trHeight w:val="20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24" w:leader="none"/>
              </w:tabs>
              <w:spacing w:lineRule="exact" w:line="400" w:before="280" w:after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</w:rPr>
              <w:t>硗碛藏族中学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宝兴县硗碛藏族中学地处红军翻越的第一座大雪山——夹金山南麓，国家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A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级“神木垒——硗碛藏寨”风景区的核心区，国道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5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线横穿藏乡，交通便利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现有教职工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人，其中高级教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人，一级教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人，教学班级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3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个，在校学生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8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以“让孩子在传承民族文化中快乐成长”为办学理念，以嘉绒藏族文化为底蕴，打造了藏族文化走廊、校园锅庄、校本课程、课间舞蹈等特色鲜明的校园文化。教室及办公区安装了地暖，学校有食堂和教师周转房，网络全覆盖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普通高中升学率达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7%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以上。学校艺术团代表宝兴县的舞蹈《逸基嘉申切》参加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雅安市第五届网络春晚，获“百姓最喜欢的十佳节目”。 </w:t>
            </w:r>
          </w:p>
        </w:tc>
      </w:tr>
      <w:tr>
        <w:trPr>
          <w:trHeight w:val="140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24" w:leader="none"/>
              </w:tabs>
              <w:spacing w:lineRule="exact" w:line="400" w:before="280" w:after="0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灵关中心校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宝兴县灵关中心校地处雅安市宝兴县南大门——灵关镇赵家坝毓秀新区，是宝兴县的窗口学校。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办学条件优良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占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亩，教学设备设施完善。现有专任教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，其中省级骨干教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，市级骨干教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。现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教学班，学生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8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其中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前班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，学生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文化底蕴深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始建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0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，是一所百年老校。以“党恩在心，感恩在行”为办学宗旨，构建了以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感恩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”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为主题的校园文化。校园处处彰显感恩文化元素，同时以丰富多彩的活动为载体将感恩教育融于无形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特色亮点突出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以青少年科技创新活动为载体，打造科技教育为特色的学校。科技活动教学成果《提高农村小学生科技活动效益研究》获四川省政府教学成果三等奖。近五年来，科技创新作品获得国家级、省级、市级奖项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余项。先后有五个市级课题顺利结题，并有三个课题获得市级教学成果奖。</w:t>
            </w:r>
          </w:p>
        </w:tc>
      </w:tr>
      <w:tr>
        <w:trPr>
          <w:trHeight w:val="20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24" w:leader="none"/>
              </w:tabs>
              <w:spacing w:lineRule="exact" w:line="400" w:before="280" w:after="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永富乡中岗小学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宝兴县永富乡中岗小学位于雅安市宝兴县永富乡中岗村新衙门组，是一所山区农村完全小学。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建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5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，校园历史文化悠久。现有教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，学校采取隔年招生，现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教学班，学生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现 “班班通”网络多媒体教学系统。拥有图书室、仪器室、体育器材室、信息技术室、科学实验室等功能室，教育设施完善，让农村孩子享受城里孩子同等的教学资源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轮流派教师外出学习，接触先进的教学理念和方法，并在实际教学过程中予以实施。近年来，加大在校容校貌上的资金投入，先后对学校线路、墙体及周边环境进行改造，给学生营造一个良好的学习氛围。教师宿舍配备空调、热水器、网络等，工作、生活及住宿条件极大改善。</w:t>
            </w:r>
          </w:p>
        </w:tc>
      </w:tr>
      <w:tr>
        <w:trPr>
          <w:trHeight w:val="20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24" w:leader="none"/>
              </w:tabs>
              <w:spacing w:lineRule="exact" w:line="400" w:before="280" w:after="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永富乡中心校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宝兴县永富乡中心校位于宝兴县永富乡永和村贡果山组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，四面大山环抱，风景秀丽，景色宜人，是一所全新的农村寄宿制小学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有教学班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，教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，学生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。针对学校规模小、学生少的现状，学校实施了“小班教学”课堂模式，成为了学校的一大特色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秉承“爱国、团结、求实、感恩”的校训及“以人为本，以德树人”的办学理念，形成了良好的学习风尚，培养了一批批优秀的毕业生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新的教学用房，一流的教学条件，优雅的教学环境，团结协作、积极向上的教师队伍，为实现更高的目标，迈出更坚定的步伐。</w:t>
            </w:r>
          </w:p>
        </w:tc>
      </w:tr>
      <w:tr>
        <w:trPr>
          <w:trHeight w:val="20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24" w:leader="none"/>
              </w:tabs>
              <w:spacing w:lineRule="exact" w:line="400" w:before="280" w:after="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陇东镇中心校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宝兴县陇东镇中心校又名宝兴县海南共青希望小学，位于宝兴县陇东镇，距离县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里，省道宝康路从学校旁经过。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始建于民国年间，上世纪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代迁入现址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学校灾后重建，占地面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3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平方米，建筑面积约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5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平方米。配备有科学实验室、电脑室、音乐室、美术室、图书室等功能室，既是师生第二课堂的活动基地，也是师生休闲娱乐和陶冶情操的好场所。现有教职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教学班，在校学生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百舸争流，千帆激进。以“创建师生幸福成长的美丽校园”为办学目标，以“做会学习的、会生活的、会创造的美丽陇小人”为育人目标，以“内涵发展、提升质量”为主线，围绕“发展抓共享、改革抓体制、治理抓规范、整体抓质量、安全抓责任、思想抓党建”思路，攻坚克难，狠抓落实，逐步创建“适合乡村师生幸福成长的七彩教育”。</w:t>
            </w:r>
          </w:p>
        </w:tc>
      </w:tr>
      <w:tr>
        <w:trPr>
          <w:trHeight w:val="20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24" w:leader="none"/>
              </w:tabs>
              <w:spacing w:lineRule="exact" w:line="400" w:before="280" w:after="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陇东镇新江小学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宝兴县陇东镇新江小学位于陇东镇新江村，毗邻东拉山大峡谷景区，风景秀丽，气候宜人，交通便利。距县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里，距陇东场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里，已开通农村客运班线。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始建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6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，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的办学历史。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广州市政协港澳委员会援助，进行了原址重建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投入使用，学校面貌焕然一新。学校占地面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多平方米，有教学楼、综合楼、教师周转房、学生食堂、篮球场等功能区。现有教学班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，在职教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，其中一级教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，学生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。教师多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后，教学理念新颖、氛围深厚轻松。学校以“感恩”为主题打造校园文化，在感恩中学习，在感恩中奋进，在感恩中成长。通过了“两基迎国检”和“县域义务教育基本均衡发展”验收，硬件设备设施达到国家规定标准，能满足现代化教育教学需求。</w:t>
            </w:r>
          </w:p>
        </w:tc>
      </w:tr>
      <w:tr>
        <w:trPr>
          <w:trHeight w:val="20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24" w:leader="none"/>
              </w:tabs>
              <w:spacing w:lineRule="exact" w:line="400" w:before="280" w:after="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明礼乡中心校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宝兴县明礼乡中心校位于宝兴县南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里处，距雅安市大约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里，距离宝兴县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里，依山傍水，校内绿树成荫，环境优美，布局合理，育人环境好，交通便捷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始建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5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，是一所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多年历史的乡镇中心校。坐落在风景秀丽的铁坪山下，占地面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44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平方米，建筑面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5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平方米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教学楼、综合楼、住宿楼和学生食堂等区域。拥有教师周转房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间（每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平方米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室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卫带阳台）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有教职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，其中高级教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，一级教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，教学班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，在校学生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。学校秉承 “明礼诚信、和谐创新”的办学宗旨，教育教学中始终贯穿“勤奋求学、开拓进取”的教育理念，教育教学成绩连续五年来名列全县前茅。</w:t>
            </w:r>
          </w:p>
        </w:tc>
      </w:tr>
      <w:tr>
        <w:trPr>
          <w:trHeight w:val="20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24" w:leader="none"/>
              </w:tabs>
              <w:spacing w:lineRule="exact" w:line="400" w:before="280" w:after="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盐井中心校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宝兴县盐井中心校地处世界第一只大熊猫发现地、熊猫文化的起源地、国家级自然保护区——蜂桶寨乡，这里有世界闻名的大熊猫起源馆。距离县城约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里，交通便捷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占地面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7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平方米，建筑面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88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平方米，经过两次重建，面貌焕然一新，教育教学设备先进，环境优雅。现有教职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，其中高级教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，一级教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，教学班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，在校学生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围绕熊猫文化，以“德育为先、品学兼优、和谐发展”为办学理念，以“感恩、励志、博学、奋进”为校训，以“造就成功的教育，培养成人的孩子，培育成才的学生”为办学目标。多次被各级党委政府、教育行政部门评为“教书育人先进集体”，教育教学成效显著。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2670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ab/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ZXiaoBiaoSong-B05">
    <w:altName w:val="Arial Unicode MS"/>
    <w:charset w:val="00"/>
    <w:family w:val="roma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;Arial Unicode MS" w:hAnsi="FZXiaoBiaoSong-B05;Arial Unicode MS" w:eastAsia="微软雅黑" w:cs="FZXiaoBiaoSong-B05;Arial Unicode MS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1:18:00Z</dcterms:created>
  <dc:creator>雅安市教育局【办公室】桑燕</dc:creator>
  <dc:description/>
  <cp:keywords/>
  <dc:language>en-US</dc:language>
  <cp:lastModifiedBy>雅安市教育局【人事师培科】陈思</cp:lastModifiedBy>
  <cp:lastPrinted>2019-03-27T10:05:00Z</cp:lastPrinted>
  <dcterms:modified xsi:type="dcterms:W3CDTF">2019-04-01T09:31:00Z</dcterms:modified>
  <cp:revision>75</cp:revision>
  <dc:subject/>
  <dc:title>雅安市教育局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