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雅安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届省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费师范毕业生招聘计划表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表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本科层次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50"/>
        <w:gridCol w:w="567"/>
        <w:gridCol w:w="882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县（区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培养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制本科层次公费师范生</w:t>
            </w:r>
          </w:p>
        </w:tc>
      </w:tr>
      <w:tr>
        <w:trPr>
          <w:trHeight w:val="6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县（区）及招聘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雨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名山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荥经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石棉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天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宝兴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表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  <w:r>
        <w:rPr/>
        <w:t>专科层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7"/>
        <w:gridCol w:w="1083"/>
        <w:gridCol w:w="1296"/>
        <w:gridCol w:w="1113"/>
        <w:gridCol w:w="1121"/>
        <w:gridCol w:w="1101"/>
        <w:gridCol w:w="1464"/>
        <w:gridCol w:w="2390"/>
      </w:tblGrid>
      <w:tr>
        <w:trPr>
          <w:trHeight w:val="57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县（区）及招聘名额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县（区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（人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制专科层次公费师范生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教专业公费师范生</w:t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乡村学校“一专多能”教师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“音、体、美”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藏汉“双语”教育教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幼儿教师</w:t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雨城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荥经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棉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全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宝兴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</w:r>
    </w:p>
    <w:p>
      <w:pPr>
        <w:pStyle w:val="Style17"/>
        <w:snapToGrid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微软雅黑" w:cs="FZXiaoBiaoSong-B05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5:00Z</dcterms:created>
  <dc:creator>雅安市教育局【办公室】桑燕</dc:creator>
  <dc:description/>
  <cp:keywords/>
  <dc:language>en-US</dc:language>
  <cp:lastModifiedBy>雅安市教育局【人事师培科】陈思</cp:lastModifiedBy>
  <dcterms:modified xsi:type="dcterms:W3CDTF">2019-03-29T10:22:00Z</dcterms:modified>
  <cp:revision>4</cp:revision>
  <dc:subject/>
  <dc:title/>
</cp:coreProperties>
</file>