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175"/>
        <w:gridCol w:w="1860"/>
        <w:gridCol w:w="3026"/>
      </w:tblGrid>
      <w:tr>
        <w:trPr>
          <w:trHeight w:val="645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重庆市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年法检招录报名情况统计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36"/>
                <w:szCs w:val="36"/>
                <w:lang w:val="en-US" w:eastAsia="zh-CN" w:bidi="ar"/>
              </w:rPr>
              <w:t>日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录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录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已报考人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已交费人数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一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一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二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二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三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三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四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四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五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五中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铁路运输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铁路运输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黔江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黔江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涪陵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涪陵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中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中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渡口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渡口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沙坪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沙坪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龙坡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龙坡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龙坡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岸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岸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碚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碚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巴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巴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寿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寿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津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津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川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綦江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綦江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足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足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铜梁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铜梁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潼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潼南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荣昌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梁平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梁平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隆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隆区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口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口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丰都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丰都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垫江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垫江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忠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忠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山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山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溪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溪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柱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柱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秀山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秀山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酉阳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酉阳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水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水县法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检察院二分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检察院二分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检察院二分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检察院三分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检察院三分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检察院三分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铁路运输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黔江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黔江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涪陵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涪陵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中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中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中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龙坡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龙坡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龙坡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岸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渝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巴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巴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寿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津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津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川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綦江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綦江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綦江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潼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潼南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铜梁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荣昌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璧山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开州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开州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开州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梁平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梁平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梁平区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口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口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丰都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丰都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忠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忠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忠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山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山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警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巫溪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柱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柱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秀山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秀山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酉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酉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酉阳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技术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检察官助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彭水县检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司法行政人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标尺-杨婷婷</cp:lastModifiedBy>
  <dcterms:modified xsi:type="dcterms:W3CDTF">2019-03-27T1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