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4"/>
        <w:gridCol w:w="1501"/>
        <w:gridCol w:w="1501"/>
      </w:tblGrid>
      <w:tr>
        <w:trPr>
          <w:trHeight w:val="70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36"/>
                <w:szCs w:val="36"/>
                <w:shd w:fill="FFFF00" w:val="clear"/>
              </w:rPr>
              <w:t>重庆市</w:t>
            </w:r>
            <w:r>
              <w:rPr>
                <w:rStyle w:val="StrongEmphasis"/>
                <w:rFonts w:eastAsia="微软雅黑" w:cs="微软雅黑" w:ascii="微软雅黑" w:hAnsi="微软雅黑"/>
                <w:color w:val="FF0000"/>
                <w:sz w:val="36"/>
                <w:szCs w:val="36"/>
                <w:shd w:fill="FFFF00" w:val="clear"/>
              </w:rPr>
              <w:t>2017</w:t>
            </w: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36"/>
                <w:szCs w:val="36"/>
                <w:shd w:fill="FFFF00" w:val="clear"/>
              </w:rPr>
              <w:t>年法检招录报名情况统计（</w:t>
            </w:r>
            <w:r>
              <w:rPr>
                <w:rStyle w:val="StrongEmphasis"/>
                <w:rFonts w:eastAsia="微软雅黑" w:cs="微软雅黑" w:ascii="微软雅黑" w:hAnsi="微软雅黑"/>
                <w:color w:val="FF0000"/>
                <w:sz w:val="36"/>
                <w:szCs w:val="36"/>
                <w:shd w:fill="FFFF00" w:val="clear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36"/>
                <w:szCs w:val="36"/>
                <w:shd w:fill="FFFF00" w:val="clear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color w:val="FF0000"/>
                <w:sz w:val="36"/>
                <w:szCs w:val="36"/>
                <w:shd w:fill="FFFF00" w:val="clear"/>
              </w:rPr>
              <w:t>15</w:t>
            </w: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36"/>
                <w:szCs w:val="36"/>
                <w:shd w:fill="FFFF00" w:val="clear"/>
              </w:rPr>
              <w:t>日）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报考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交费人数</w:t>
            </w:r>
          </w:p>
        </w:tc>
      </w:tr>
      <w:tr>
        <w:trPr>
          <w:trHeight w:val="5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一中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一中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二中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二中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三中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三中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四中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四中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五中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五中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重庆铁路运输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重庆铁路运输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万州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万州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黔江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黔江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涪陵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涪陵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中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中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大渡口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大渡口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沙坪坝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沙坪坝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九龙坡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九龙坡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九龙坡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岸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岸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北碚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北碚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巴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巴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长寿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长寿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津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津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永川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永川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川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川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綦江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綦江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大足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大足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璧山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璧山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璧山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璧山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璧山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铜梁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铜梁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潼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潼南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荣昌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梁平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梁平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武隆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武隆区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城口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城口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丰都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丰都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垫江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垫江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忠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忠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云阳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云阳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奉节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奉节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巫山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巫山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巫溪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巫溪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石柱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石柱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秀山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秀山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酉阳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酉阳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彭水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彭水县法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检察院二分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检察院二分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检察院二分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检察院三分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检察院三分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市检察院三分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重庆铁路运输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万州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万州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万州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黔江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黔江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涪陵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涪陵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中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中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中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北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北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北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九龙坡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九龙坡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九龙坡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岸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岸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岸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技术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岸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北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北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北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渝北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巴南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巴南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长寿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长寿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长寿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长寿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津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江津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永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技术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南川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綦江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綦江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綦江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潼南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潼南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铜梁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荣昌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璧山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璧山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璧山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开州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开州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开州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梁平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梁平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梁平区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城口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城口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丰都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丰都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忠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技术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忠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忠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云阳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云阳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云阳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云阳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云阳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奉节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奉节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奉节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奉节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巫山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巫山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警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巫溪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技术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石柱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石柱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秀山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秀山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酉阳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酉阳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酉阳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技术人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彭水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彭水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彭水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彭水县检察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"/>
              </w:rPr>
              <w:t>27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 w:bidi="ar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标尺-杨婷婷</cp:lastModifiedBy>
  <dcterms:modified xsi:type="dcterms:W3CDTF">2019-03-27T11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