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愿调剂申请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姓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报考单位和岗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拟调剂单位和岗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报名参加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一季度面向社会公开招（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聘教育事业单位工作人员考试，因原报名岗位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拟招聘人数与报名人数未达到规定比例无法开考，现自愿申请调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申请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事管科</dc:creator>
  <dc:description/>
  <dc:language>en-US</dc:language>
  <cp:lastModifiedBy>事管科</cp:lastModifiedBy>
  <cp:lastPrinted>2018-05-03T14:35:00Z</cp:lastPrinted>
  <dcterms:modified xsi:type="dcterms:W3CDTF">2019-03-21T08:19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