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（工作经历）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证明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Administrator</cp:lastModifiedBy>
  <cp:lastPrinted>2012-06-06T11:53:00Z</cp:lastPrinted>
  <dcterms:modified xsi:type="dcterms:W3CDTF">2019-08-20T06:38:22Z</dcterms:modified>
  <cp:revision>10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