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石坪桥街道办事处聘用人员岗位需求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26"/>
        <w:gridCol w:w="842"/>
        <w:gridCol w:w="843"/>
        <w:gridCol w:w="4323"/>
        <w:gridCol w:w="150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文化要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岗位简介</w:t>
            </w:r>
          </w:p>
        </w:tc>
      </w:tr>
      <w:tr>
        <w:trPr>
          <w:trHeight w:val="3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党建工作办公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全日制大专及以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具有较高政治思想素质，有较强的责任心、事业心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熟悉办公室行政管理知识及工作流程，熟悉公文写作格式，具备较强的写作能力和文字功底，熟练运用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OFFICE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等办公软件及文件档案管理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具有良好的语言表达和沟通交流能力，思维清晰敏捷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、性格开朗，具有较好的团队协作精神和服务意识。党员优先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街道机关从事组织、宣传、统战等其他相关工作</w:t>
            </w:r>
          </w:p>
        </w:tc>
      </w:tr>
      <w:tr>
        <w:trPr>
          <w:trHeight w:val="30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社区综合服务（治理）专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国家承认的大专及以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熟练操作现代办公软件和一定的写作能力、语言表达能力；有相关的群众工作经验；有一定的应变能力。男性优先考虑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区从事综合治理、计划生育、流动人口管理等社区其他工作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8:00Z</dcterms:created>
  <dc:creator>Administrator</dc:creator>
  <dc:description/>
  <cp:keywords/>
  <dc:language>en-US</dc:language>
  <cp:lastModifiedBy>PCOS.CN</cp:lastModifiedBy>
  <dcterms:modified xsi:type="dcterms:W3CDTF">2019-09-20T10:18:00Z</dcterms:modified>
  <cp:revision>2</cp:revision>
  <dc:subject/>
  <dc:title/>
</cp:coreProperties>
</file>