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市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人民法院公开招聘聘用制书记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仿宋_GB2312" w:hAnsi="ˎ̥;仿宋_GB2312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仿宋_GB2312" w:hAnsi="ˎ̥;仿宋_GB2312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仿宋_GB2312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dcterms:modified xsi:type="dcterms:W3CDTF">2019-09-10T05:36:52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