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  <w:t>8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收缩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舒张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女性高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六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内无出血史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七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九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一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二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三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四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五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六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七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八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九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标准对数视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一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cp:keywords/>
  <dc:language>en-US</dc:language>
  <cp:lastModifiedBy>Administrator</cp:lastModifiedBy>
  <dcterms:modified xsi:type="dcterms:W3CDTF">2019-09-02T05:44:00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