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tabs>
          <w:tab w:val="clear" w:pos="420"/>
          <w:tab w:val="left" w:pos="720" w:leader="none"/>
          <w:tab w:val="left" w:pos="7560" w:leader="none"/>
        </w:tabs>
        <w:jc w:val="center"/>
        <w:rPr/>
      </w:pPr>
      <w:r>
        <w:rPr/>
        <w:t>丰都县</w:t>
      </w:r>
      <w:r>
        <w:rPr/>
        <w:t>2019</w:t>
      </w:r>
      <w:r>
        <w:rPr/>
        <w:t>年定向考核招聘教育事业单位工作人员岗位一览表</w:t>
      </w:r>
    </w:p>
    <w:tbl>
      <w:tblPr>
        <w:tblW w:w="13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73"/>
        <w:gridCol w:w="673"/>
        <w:gridCol w:w="2992"/>
        <w:gridCol w:w="1085"/>
        <w:gridCol w:w="877"/>
        <w:gridCol w:w="715"/>
        <w:gridCol w:w="1500"/>
        <w:gridCol w:w="1179"/>
        <w:gridCol w:w="736"/>
        <w:gridCol w:w="1409"/>
        <w:gridCol w:w="1178"/>
      </w:tblGrid>
      <w:tr>
        <w:trPr>
          <w:tblHeader w:val="true"/>
          <w:trHeight w:val="38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主管    部门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招聘类别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岗位类别及等级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招聘名额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招聘条件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7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学历（学位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丰都县教委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村小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保合镇金盘完全小学校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小学全科教师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全日制普通高校本科学历及相应学位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取得小学及以上教师资格证；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取得二级乙等及以上普通话等级证书；      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我市为丰都县农村小学订单定向、公费培养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应届毕业全科师范生。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申请报考学科为语文，根据考核总成绩，由考生从高到低依次选择聘用单位。</w:t>
            </w:r>
          </w:p>
        </w:tc>
      </w:tr>
      <w:tr>
        <w:trPr>
          <w:trHeight w:val="48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保合镇中心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董家镇中心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都督乡中心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栗子乡中心小学校石龙教学点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龙河镇中心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南天湖镇中心小学校玉合教学点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青龙乡中心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三元镇梯子河完全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三元镇中心小学校罗家教学点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双龙镇中心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武平镇中心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仙女湖镇厢坝完全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许明寺镇培观完全小学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保合镇中心小学校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小学全科教师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申请报考学科为数学，根据考核总成绩，由考生从高到低依次选择聘用单位。</w:t>
            </w:r>
          </w:p>
        </w:tc>
      </w:tr>
      <w:tr>
        <w:trPr>
          <w:trHeight w:val="741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保合镇中心小学校普子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董家镇中心小学校彭家坝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栗子乡中心小学校建龙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龙河镇长岭完全小学校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南天湖镇三抚完全小学校银仓石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青龙乡中心小学校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仁沙镇中心小学校溪渠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三元镇中心小学校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双龙镇中心小学校灯塔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太平坝乡中心学校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武平镇中心小学校龙坦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许明寺镇理明完全小学校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丰都县重庆地税希望小学春蕾教学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小学全科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丰都县教委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农村小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丰都县董家镇中心小学校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前教育教师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级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全日制普通高校专科学历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取得幼儿教育及以上教师资格证；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取得二级乙等及以上普通话等级；      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我市为丰都县订单定向、公费培养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应届毕业学前教育师范生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根据考核总成绩，由考生从高分到低分依次选择聘用单位。</w:t>
            </w:r>
          </w:p>
        </w:tc>
      </w:tr>
      <w:tr>
        <w:trPr>
          <w:trHeight w:val="11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重庆地税希望小学校春蕾教学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560" w:leader="none"/>
        </w:tabs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方正小标宋_GBK" w:hAnsi="方正小标宋_GBK" w:eastAsia="方正小标宋_GBK" w:cs="宋体;SimSun"/>
          <w:color w:val="000000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17" w:right="1417" w:gutter="0" w:header="0" w:top="1247" w:footer="0" w:bottom="1247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font-weight : 400;Latha" w:hAnsi="font-weight : 400;Latha" w:eastAsia="font-weight : 400;Latha" w:cs="font-weight : 400;Latha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font-weight : 400;Latha" w:hAnsi="font-weight : 400;Latha" w:eastAsia="font-weight : 400;Latha" w:cs="font-weight : 400;Latha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46:00Z</dcterms:created>
  <dc:creator>张亚鸥</dc:creator>
  <dc:description/>
  <cp:keywords/>
  <dc:language>en-US</dc:language>
  <cp:lastModifiedBy>李永清</cp:lastModifiedBy>
  <cp:lastPrinted>2018-07-03T16:21:00Z</cp:lastPrinted>
  <dcterms:modified xsi:type="dcterms:W3CDTF">2019-08-31T02:01:00Z</dcterms:modified>
  <cp:revision>3</cp:revision>
  <dc:subject/>
  <dc:title>重庆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