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;微软雅黑" w:hAnsi="方正黑体_GBK;微软雅黑" w:eastAsia="方正黑体_GBK;微软雅黑" w:cs="华文中宋;宋体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华文中宋;宋体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华文中宋;宋体" w:ascii="方正黑体_GBK;微软雅黑" w:hAnsi="方正黑体_GBK;微软雅黑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color w:val="000000"/>
          <w:kern w:val="0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30"/>
          <w:szCs w:val="30"/>
        </w:rPr>
        <w:t>重庆水利电力职业技术学院</w:t>
      </w:r>
      <w:r>
        <w:rPr>
          <w:rFonts w:eastAsia="方正小标宋_GBK;微软雅黑" w:ascii="方正小标宋_GBK;微软雅黑" w:hAnsi="方正小标宋_GBK;微软雅黑"/>
          <w:color w:val="000000"/>
          <w:kern w:val="0"/>
          <w:sz w:val="30"/>
          <w:szCs w:val="30"/>
        </w:rPr>
        <w:t>2019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30"/>
          <w:szCs w:val="30"/>
        </w:rPr>
        <w:t>年公开招聘事业单位工作人员岗位一览表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53"/>
        <w:gridCol w:w="932"/>
        <w:gridCol w:w="1309"/>
        <w:gridCol w:w="1103"/>
        <w:gridCol w:w="486"/>
        <w:gridCol w:w="1161"/>
        <w:gridCol w:w="2353"/>
        <w:gridCol w:w="4385"/>
        <w:gridCol w:w="1844"/>
      </w:tblGrid>
      <w:tr>
        <w:trPr>
          <w:tblHeader w:val="true"/>
          <w:trHeight w:val="5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主管部门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部门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招聘岗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岗位类别及等级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名额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基本条件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备注</w:t>
            </w:r>
          </w:p>
        </w:tc>
      </w:tr>
      <w:tr>
        <w:trPr>
          <w:tblHeader w:val="true"/>
          <w:trHeight w:val="2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（学位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业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其他条件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市水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水利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水利类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水利类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color w:val="000000"/>
                <w:kern w:val="0"/>
                <w:u w:val="none"/>
                <w:lang w:eastAsia="zh-CN"/>
              </w:rPr>
              <w:t>公开招聘的副高及以上职称人员，在试用期满经考核合格后，聘至相应等级专业技术岗位，聘期三年。聘期内须同时获得学院“优质课堂主讲教师”称号、“优秀实训指导教师”称号、“学生学习过程管理优秀教师”称号。若未获得，正高职称人员将低聘至专业技术七</w:t>
            </w:r>
            <w:r>
              <w:rPr>
                <w:color w:val="000000"/>
                <w:kern w:val="0"/>
                <w:u w:val="none"/>
                <w:lang w:val="en-US" w:eastAsia="zh-CN"/>
              </w:rPr>
              <w:t>级岗位，副高职称人员将低聘至专业技术十级岗位。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水利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环境类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环境科学与工程类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电力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电力类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电气类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电力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能源类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能源与动力类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建筑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测量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测绘类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3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6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建筑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土木工程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土木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研究生专业为（建筑与土木工程，建筑与土木工程领域，土木与环境工程）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市水利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建筑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工程管理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管理科学与工程类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u w:val="none"/>
                <w:lang w:eastAsia="zh-CN"/>
              </w:rPr>
              <w:t>公开招聘的副高及以上职称人员，在试用期满经考核合格后，聘至相应等级专业技术岗位，聘期三年。聘期内须同时获得学院“优质课堂主讲教师”称号、“优秀实训指导教师”称号、“学生学习过程管理优秀教师”称号。若未获得，正高职称人员将低聘至专业技术七</w:t>
            </w:r>
            <w:r>
              <w:rPr>
                <w:color w:val="000000"/>
                <w:kern w:val="0"/>
                <w:u w:val="none"/>
                <w:lang w:val="en-US" w:eastAsia="zh-CN"/>
              </w:rPr>
              <w:t>级岗位，副高职称人员将低聘至专业技术十级岗位。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市政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物业管理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建筑类，管理科学与工程类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0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市政工程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市政工程、给排水工程类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土木类，环境科学与工程类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大数据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云计算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计算机类，电子信息类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1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大数据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大数据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计算机类，统计学类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大数据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计算机网络及物联网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计算机类，电子信息类、仪器类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大数据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软件技术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研究生专业为（软件工程，应用软件工程，计算机软件与理论）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市水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大数据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VR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类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计算机类，设计学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研究生专业为（计算机技术，计算机应用技术，设计学类）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u w:val="none"/>
                <w:lang w:eastAsia="zh-CN"/>
              </w:rPr>
              <w:t>公开招聘的副高及以上职称人员，在试用期满经考核合格后，聘至相应等级专业技术岗位，聘期三年。聘期内须同时获得学院“优质课堂主讲教师”称号、“优秀实训指导教师”称号、“学生学习过程管理优秀教师”称号。若未获得，正高职称人员将低聘至专业技术七</w:t>
            </w:r>
            <w:r>
              <w:rPr>
                <w:color w:val="000000"/>
                <w:kern w:val="0"/>
                <w:u w:val="none"/>
                <w:lang w:val="en-US" w:eastAsia="zh-CN"/>
              </w:rPr>
              <w:t>级岗位，副高职称人员将低聘至专业技术十级岗位。</w:t>
            </w:r>
          </w:p>
        </w:tc>
      </w:tr>
      <w:tr>
        <w:trPr>
          <w:trHeight w:val="6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大数据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人工智能及机器人技术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计算机类，自动化类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6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智能制造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机械类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机械类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智能制造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智能控制技术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机电一体化工程，机电一体化技术，机械电子工程，电气工程与自动化，电气工程与智能控制，自动控制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研究生专业为（机械电子工程，电气工程，控制理论与控制工程，控制工程）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3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市水利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智能制造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工业机器人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机器人工程，微机电系统工程，智能科学与技术，自动化，电气工程与智能控制，机电一体化技术，机电一体化工程，机械工程及其自动化，机械电子工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研究生专业为（高级制造技术、检测技术与自动化装置、机械电子工程、模式识别与智能系统）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u w:val="none"/>
                <w:lang w:eastAsia="zh-CN"/>
              </w:rPr>
              <w:t>公开招聘的副高及以上职称人员，在试用期满经考核合格后，聘至相应等级专业技术岗位，聘期三年。聘期内须同时获得学院“优质课堂主讲教师”称号、“优秀实训指导教师”称号、“学生学习过程管理优秀教师”称号。若未获得，正高职称人员将低聘至专业技术七</w:t>
            </w:r>
            <w:r>
              <w:rPr>
                <w:color w:val="000000"/>
                <w:kern w:val="0"/>
                <w:u w:val="none"/>
                <w:lang w:val="en-US" w:eastAsia="zh-CN"/>
              </w:rPr>
              <w:t>级岗位，副高职称人员将低聘至专业技术十级岗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u w:val="no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智能制造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新能源汽车专任教师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能源与动力类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智能制造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新能源汽车专任教师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车辆工程，汽车制造，汽车服务工程，汽车维修工程教育，汽车与拖拉机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市水利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通识教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管理类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工商管理类，公共管理类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u w:val="none"/>
                <w:lang w:eastAsia="zh-CN"/>
              </w:rPr>
              <w:t>公开招聘的副高及以上职称人员，在试用期满经考核合格后，聘至相应等级专业技术岗位，聘期三年。聘期内须同时获得学院“优质课堂主讲教师”称号、“学生学习过程管理优秀教师”称号。若未获得，正高职称人员将低聘至专业技术七</w:t>
            </w:r>
            <w:r>
              <w:rPr>
                <w:color w:val="000000"/>
                <w:kern w:val="0"/>
                <w:u w:val="none"/>
                <w:lang w:val="en-US" w:eastAsia="zh-CN"/>
              </w:rPr>
              <w:t>级岗位，副高职称人员将低聘至专业技术十级岗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通识教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经济学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经济学类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通识教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金融学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金融学类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8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通识教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会计学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会计学，会计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研究生专业为（会计学，会计硕士专业）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通识教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文秘学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新闻传播学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研究生专业为（新闻学，传播学，新闻与传播）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5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市水利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通识教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心理健康教育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心理学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研究生专业为（心理健康教育，心理学类）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u w:val="none"/>
                <w:lang w:eastAsia="zh-CN"/>
              </w:rPr>
              <w:t>公开招聘的副高及以上职称人员，在试用期满经考核合格后，聘至相应等级专业技术岗位，聘期三年。聘期内须同时获得学院“优质课堂主讲教师”称号、“学生学习过程管理优秀教师”称号。若未获得，正高职称人员将低聘至专业技术七</w:t>
            </w:r>
            <w:r>
              <w:rPr>
                <w:color w:val="000000"/>
                <w:kern w:val="0"/>
                <w:u w:val="none"/>
                <w:lang w:val="en-US" w:eastAsia="zh-CN"/>
              </w:rPr>
              <w:t>级岗位，副高职称人员将低聘至专业技术十级岗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通识教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创新创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经济学类，工商管理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3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中共党员（含预备党员）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通识教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思政课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马克思主义理论类，政治学类，法学类，哲学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①相关专业硕士学位；②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6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3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中共党员（含预备党员）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7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9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市水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通识教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外语类专业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俄语，德语，法语，应用法语，西班牙语，日语，应用日语，菲律宾语，柬埔寨语，泰语，越南语，意大利语，韩国语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②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研究生专业为（俄语语言文学，法语语言文学，德语语言文学，日语语言文学，西班牙语语言文学，亚非语言文学，欧洲语言文学，翻译硕士专业（俄语口译，日语口译，法语口译，德语口译））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kern w:val="0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u w:val="none"/>
                <w:lang w:eastAsia="zh-CN"/>
              </w:rPr>
              <w:t>公开招聘的副高及以上职称人员，在试用期满经考核合格后，聘至相应等级专业技术岗位，聘期三年。聘期内须同时获得学院“优质课堂主讲教师”称号、“学生学习过程管理优秀教师”称号。若未获得，正高职称人员将低聘至专业技术七</w:t>
            </w:r>
            <w:r>
              <w:rPr>
                <w:color w:val="000000"/>
                <w:kern w:val="0"/>
                <w:u w:val="none"/>
                <w:lang w:val="en-US" w:eastAsia="zh-CN"/>
              </w:rPr>
              <w:t>级岗位，副高职称人员将低聘至专业技术十级岗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0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通识教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足球、健美操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体育学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全日制研究生学历并取得相应学位，应满足全日制普通高校研究生学历并取得硕士学位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4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3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1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通识教育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民族传统体育专任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体育学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研究生专业为（民族传统体育，体育硕士专业（体育教学，运动训练，社会体育指导）），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CET-4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成绩在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425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分及以上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6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市水利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教师发展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慕课、微课制作专业技术人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新闻传播学类，戏剧与影视学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企业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3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信息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网络专业技术人员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专技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国民教育本科及以上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计算机科学技术，计算机科学与技术，计算机网络技术，计算机网络工程，计算机网络技术工程，网络技术，网络工程，计算机网络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具有国家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部委或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省级</w:t>
            </w:r>
            <w:r>
              <w:rPr>
                <w:color w:val="000000"/>
                <w:kern w:val="0"/>
                <w:sz w:val="21"/>
                <w:szCs w:val="21"/>
                <w:u w:val="none"/>
                <w:lang w:eastAsia="zh-CN"/>
              </w:rPr>
              <w:t>及以上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人事部门颁发的与专业及岗位相关的副高及以上职称，同时须满足下列两项条件之一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①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相关专业硕士学位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②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有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年及以上相关工作经历。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2.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不满足第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u w:val="none"/>
              </w:rPr>
              <w:t>项要求的，须具有全日制研究生学历并取得相应学位，研究生专业为（计算机类）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4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u w:val="none"/>
              </w:rPr>
              <w:t>信息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u w:val="none"/>
              </w:rPr>
              <w:t>网络专业技术人员</w:t>
            </w:r>
            <w:r>
              <w:rPr>
                <w:color w:val="000000"/>
                <w:kern w:val="0"/>
                <w:u w:val="none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u w:val="none"/>
              </w:rPr>
              <w:t>专技</w:t>
            </w:r>
            <w:r>
              <w:rPr>
                <w:color w:val="000000"/>
                <w:kern w:val="0"/>
                <w:u w:val="none"/>
              </w:rPr>
              <w:t>12</w:t>
            </w:r>
            <w:r>
              <w:rPr>
                <w:color w:val="000000"/>
                <w:kern w:val="0"/>
                <w:u w:val="none"/>
              </w:rPr>
              <w:t>级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u w:val="none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u w:val="none"/>
              </w:rPr>
              <w:t>全日制普通高校研究生学历并取得相应学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u w:val="none"/>
              </w:rPr>
              <w:t>计算机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644" w:right="1985" w:gutter="0" w:header="0" w:top="1446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55:00Z</dcterms:created>
  <dc:creator>deepin</dc:creator>
  <dc:description/>
  <dc:language>en-US</dc:language>
  <cp:lastModifiedBy>染柒歌家的肥兔子</cp:lastModifiedBy>
  <cp:lastPrinted>2019-08-28T22:19:00Z</cp:lastPrinted>
  <dcterms:modified xsi:type="dcterms:W3CDTF">2019-08-30T08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