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7—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6T12:00:0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