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6—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6T11:57:2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