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tbl>
      <w:tblPr>
        <w:tblW w:w="14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428"/>
        <w:gridCol w:w="1198"/>
        <w:gridCol w:w="441"/>
        <w:gridCol w:w="1306"/>
        <w:gridCol w:w="600"/>
        <w:gridCol w:w="512"/>
        <w:gridCol w:w="1286"/>
        <w:gridCol w:w="1658"/>
        <w:gridCol w:w="1322"/>
        <w:gridCol w:w="2046"/>
        <w:gridCol w:w="1111"/>
        <w:gridCol w:w="431"/>
        <w:gridCol w:w="222"/>
      </w:tblGrid>
      <w:tr>
        <w:trPr>
          <w:trHeight w:val="720" w:hRule="atLeast"/>
        </w:trPr>
        <w:tc>
          <w:tcPr>
            <w:tcW w:w="1401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eastAsia="zh-CN"/>
              </w:rPr>
              <w:t>万州区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  <w:lang w:eastAsia="zh-CN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eastAsia="zh-CN"/>
              </w:rPr>
              <w:t>年上半年面向社会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  <w:lang w:eastAsia="zh-CN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eastAsia="zh-CN"/>
              </w:rPr>
              <w:t>含高校贫困毕业生）公开招（选）聘事业单位工作人员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拟聘用公示表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岗位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1080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12-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5-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财政预算评审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预算评审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2080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2-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互联网信息管理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信息管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2080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朱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3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互联网信息管理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信息管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30802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12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农业科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育种与栽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30802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5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农业科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育种与栽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30804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3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农业科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育种与栽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30804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梦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7-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水产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30804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月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9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水产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30805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娅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12-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果树技术推广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30804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10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果树技术推广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30804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12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植物保护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30804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其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12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土肥工作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肥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30805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秋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8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畜牧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30803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4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农业技术推广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技推广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30805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11-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营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农产品质量安全监督检测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30802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5-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农产品质量安全监督检测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40805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光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-12-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最低生活保障事务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救助核查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50806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5-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质监测站（区河长事务中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生态建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60807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彩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-06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表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化艺术职业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川剧艺术研究传承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表演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60807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明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-01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表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化艺术职业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川剧艺术研究传承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表演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60807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辰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-08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表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化艺术职业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川剧艺术研究传承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表演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60807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柏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5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表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化艺术职业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川剧艺术研究传承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表演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60807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-07-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表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化艺术职业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川剧艺术研究传承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表演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60807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3-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川剧艺术研究传承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表演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60807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树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05-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表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艺术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川剧艺术研究传承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表演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60807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艳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-03-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表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艺术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川剧艺术研究传承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表演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60807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-09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表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艺术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川剧艺术研究传承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表演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60807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斯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-05-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表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艺术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川剧艺术研究传承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表演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60807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学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1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古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文物管理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文物保护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70808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5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生态环境监测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分析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70808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朋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2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能源与绿色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柏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2-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生态环境监测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评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80809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自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7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铁道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城建工程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现场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2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诗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10-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2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高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9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高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5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高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3-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0-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1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仙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2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0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-11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铃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4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1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1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7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2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11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燕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6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0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高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7-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雄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5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-06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艾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3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9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11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2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育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7-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8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7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-08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菊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-10-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9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联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-03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11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0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-03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90810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11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扈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4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病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6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4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疾病预防控制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4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2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博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5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启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11-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2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兴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1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5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10-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5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在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-10-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6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-11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6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5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1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5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01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5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7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4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克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4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3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芝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7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4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10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2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世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07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3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宗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-09-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6-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2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晋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8-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5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3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5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耀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8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2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7-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3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亿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3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2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9-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5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8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3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纬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11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3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02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4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6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2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才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11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5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丁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8-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6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建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10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4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1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2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2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5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艳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12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10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2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俞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8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6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广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1-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3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8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4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姝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4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5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09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4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6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4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双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10-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3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9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9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2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4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3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清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5-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4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爱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10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3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2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中医药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结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4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10-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4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少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2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3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3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2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洋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9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4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琴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-03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中医药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6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玲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10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3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素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08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3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丝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5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护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医药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5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润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5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病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4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文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10-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实验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6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11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生生物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实验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3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10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事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4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婕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7-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5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6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2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芹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11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医药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五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结合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300814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青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3-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中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210428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建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7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师范学院南岳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无线电监测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210423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1-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互联网信息管理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02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小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10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水产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32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春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2-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水产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4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7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多种经营技术推广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作物推广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26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1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畜牧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蜂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52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7-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农产品质量安全监督检测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18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雪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1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农情信息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信息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2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9-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农业机械技术推广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推广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210648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2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信息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0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9-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公共资源交易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26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俊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6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公共资源交易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交易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21042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茜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3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6-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职工服务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5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2-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6-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东经济技术开发区经济发展服务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47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泳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0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东经济技术开发区经济发展服务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25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2-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6-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东经济技术开发区经济发展服务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3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5-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东经济技术开发区经济发展服务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08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宏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8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移通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市政设施维护管理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210408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8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理工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市政设施维护管理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34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代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5-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理工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市政设施维护管理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19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-04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市政设施维护管理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0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古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6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园林绿化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设计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28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4-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园林绿化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3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孝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3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园林绿化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03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金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9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环境卫生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210413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0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环境卫生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24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8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移通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环境卫生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01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1-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6-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科学技术发展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科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21041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亨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6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外国语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科学技术发展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21040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4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妇女儿童活动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39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学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10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规划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23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10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工程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规划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24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9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系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6-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规划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25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4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排水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6-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规划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设计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21042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5-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规划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0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-09-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测绘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1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1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土地收购储备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21041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2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族大学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土地收购储备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210407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久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7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土地开发整理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16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4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融智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土地开发整理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210417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1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村产权流转交易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产权交易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210405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衍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11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村产权流转交易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26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治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2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管理规划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08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昌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5-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林业科学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210647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4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天然林保护管理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48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志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02-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理工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粮油质量监督检验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检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2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10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融智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6-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殡仪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6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-11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7-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州社会福利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45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9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演（播音与主持艺术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文化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40779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林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-07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水利电力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川剧艺术研究传承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打击乐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40779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万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-12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科技职业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川剧艺术研究传承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打击乐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07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12-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曲艺保护传承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表演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5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1-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曲艺保护传承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表演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45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冠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09-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曲艺保护传承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表演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17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巧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-01-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曲表演（川剧表演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艺术职业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曲艺保护传承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表演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23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兴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3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曲表演（川剧表演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艺术职业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曲艺保护传承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表演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04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4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图书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业务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21043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江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1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7-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移民纪念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说员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3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8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移民纪念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览形式设计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31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庆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3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应用技术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生态环境监测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分析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2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1-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生态环境监测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分析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38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路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2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移通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生态环境监测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210644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紫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7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珠海分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城建工程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22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8-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建设工程造价管理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信息编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21043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10-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外国语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房屋征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09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2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假肢康复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肢制作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34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12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派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假肢康复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35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7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7-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州技师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-05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商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州技师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24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10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7-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州技师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04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程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5-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州技师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3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1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青少年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课程教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01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光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10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高中数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58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4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高中音乐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3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和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5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维修与检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汽车维修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27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-02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1-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土木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3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忠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6-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电气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6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03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电子信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22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10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与自动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6-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电气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24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1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水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34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义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04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驹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32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-04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驹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1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9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1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凤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7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62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0-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外国语大学重庆南方翻译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33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1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16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艳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1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39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0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26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丹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2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73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彩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7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6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8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2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09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8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07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成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8-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09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5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7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1-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科技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59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5-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24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0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18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06-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大学科学技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63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9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59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雪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7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17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4-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外国语大学重庆南方翻译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24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2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育才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57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小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0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40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红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6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46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7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34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7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19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文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9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24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禹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2-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09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2-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13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2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1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10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30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洪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1-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15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1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52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洪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8-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0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11-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03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8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26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张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9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3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8-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38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11-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国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0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派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62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3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68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雨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2-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15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0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26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浩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2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外国语大学重庆南方翻译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0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永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5-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23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天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11-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6-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19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7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0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加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2-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47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1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外国语大学重庆南方翻译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24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8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54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8-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5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6-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58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征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4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25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9-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1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月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2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52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小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01-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0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-06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12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09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华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10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汉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6-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13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浪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3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59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11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2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66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7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7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2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38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4-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28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彩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6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汉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外国语大学重庆南方翻译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6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4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1-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23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7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2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爱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1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理工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18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亚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8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05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彩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8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12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3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2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55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3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22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娇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3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58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7-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54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8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31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小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2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外国语大学重庆南方翻译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14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8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外国语大学重庆南方翻译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68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庾小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3-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44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5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12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53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0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07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9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0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1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59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5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1-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73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生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2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01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9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16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6-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52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3-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6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自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9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72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7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47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0-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34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智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5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36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4-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9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63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地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1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27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8-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02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芝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1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09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阳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5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0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杨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8-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61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1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学滇池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3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5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7-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53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7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师范大学文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7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33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宁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1-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16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省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2-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17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牟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9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44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7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34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11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17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国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4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12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07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凤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9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2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2-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21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2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59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8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师范大学泰州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18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8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17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婷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0-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36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元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0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04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思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1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37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8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34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8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44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0-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32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言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3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6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2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-05-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48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桂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9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5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12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6-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46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林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8-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外国语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07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8-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3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11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26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娅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-08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外语学院重庆南方翻译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35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1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40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10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外国语大学重庆南方翻译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12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11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65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2-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24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5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44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千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-09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48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1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33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9-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12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2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育才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3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11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6-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17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小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2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22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1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3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1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62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佳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3-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06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8-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39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柳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7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17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廷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8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69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8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岭小学凉水完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18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4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外国语大学重庆南方翻译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家小学关龙完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05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3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文小学红古村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4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8-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育才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文小学红古村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13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12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山小学天缘村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42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百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7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55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5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0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宏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8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航天职业技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39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雪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5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2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博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9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21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5-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5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雪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12-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6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12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52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兴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12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44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6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35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1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28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绍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9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14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卓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5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50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垚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4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07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2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39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玉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9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14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2-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35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-10-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3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0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师范大学文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8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30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5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04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春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4-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28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1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0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5-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30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5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红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2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1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建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4-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44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9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见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1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09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春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7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16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艳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0-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35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第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8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23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2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高等师范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幼儿园及其附属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3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常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12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29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春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5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23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8-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4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诗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4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06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常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2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48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冬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10-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33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2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2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65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9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航天职业技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09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飞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4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44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10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64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-11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73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莎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10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48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艳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1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职业技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05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4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08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4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特殊教育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60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2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30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1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26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丁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2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02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1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3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玉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4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航天职业技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14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8-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56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11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06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5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12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1-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46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8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航天职业技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4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燕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8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19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3-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长江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6-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72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彩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6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22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-10-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53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燨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3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航天职业技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38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9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65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永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10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航天职业技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307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欣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7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7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吉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6-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育才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2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淑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7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04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09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6-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属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53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1-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属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44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12-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属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03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德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12-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属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56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2-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属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4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12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医学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保健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7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-02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医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保健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9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登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-08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保健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0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1-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保健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3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明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7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保健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8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秋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7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8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祥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1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医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5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晶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1-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1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5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5-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2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6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4-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8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3-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4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2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8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5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满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1-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5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益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7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2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博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0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雨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1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8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9-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2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2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1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中心血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7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4-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中心血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4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3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中心血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3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小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8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4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珍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4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4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春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3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2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丽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9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民族学院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5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2-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7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明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7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南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桂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5-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10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文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11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0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晓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9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6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12-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医科大学临床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9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晶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3-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9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和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3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3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1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7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1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尘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8-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民族学院科技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青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01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岳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7-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6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-06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1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8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红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-08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01-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9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-09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1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4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-10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1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5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-04-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07-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1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彩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8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9-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8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9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护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6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4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护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6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权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7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02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林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09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03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3-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8-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卫生干部进修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8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冬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-11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卫生干部进修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4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08-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1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卫生干部进修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8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明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5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卫生干部进修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护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33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2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卫生干部进修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18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1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派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卫生干部进修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9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04-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医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护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9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恩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7-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9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11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4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春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01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6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5-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7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2-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5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6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中心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5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召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5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培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超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1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培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5-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7-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0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0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2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垠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3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诊断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4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6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3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09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、食品与健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9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12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一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培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7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9-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一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08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一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6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10-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一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7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保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7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同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一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3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0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民族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一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9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生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0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理工大学冀唐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一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3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方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8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民族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一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5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6-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医科大学厚博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一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6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8-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一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5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12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一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1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小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2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7-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一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2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反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2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城市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7-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一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2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2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海源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一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8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冬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2-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一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5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雨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1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一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1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6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一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18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7-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移通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一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0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生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7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一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210413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3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一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8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友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03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五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培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6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4-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五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4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-04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五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4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6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五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3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健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12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五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4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丽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9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五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2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09-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民族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五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5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太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4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1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五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2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10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1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五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3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9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五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6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安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04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1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五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6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1-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五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1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11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1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五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6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6-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1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五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0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-07-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1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五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8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天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4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民族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五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4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6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五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25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远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1-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五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26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文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6-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五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628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凡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4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第五人民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9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12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中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5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7-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中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3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容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9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中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1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9-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民族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中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7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5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中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中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结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7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2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中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结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8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贞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1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1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中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主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1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7-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中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6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卓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6-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医药大学赛恩斯新医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中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7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1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农业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中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5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崇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-02-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甘宁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8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娇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3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1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甘宁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2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艺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11-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1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甘宁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7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财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-07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1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甘宁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光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-09-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1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高峰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结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5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莲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5-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医学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高峰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5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应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5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1-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柱山乡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6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海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09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龙沙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炙推拿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7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08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1-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龙沙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6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11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龙沙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执业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6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梦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1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瀼渡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助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3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锡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8-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6-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瀼渡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3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丹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7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瀼渡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7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10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职业技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响水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护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7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文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9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响水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4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克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-02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1-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响水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9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0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职业技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响水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轩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2-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澍青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响水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9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0-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郭村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护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6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05-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郭村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助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0519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6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财经职业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郭村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5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武陵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助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7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11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武陵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助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书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10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现代职业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武陵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助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2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5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职业技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武陵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3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8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燕山乡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3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锐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-11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1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新乡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0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2-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医学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高梁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8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4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李河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4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琪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7-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李河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2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-10-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分水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01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1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分水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4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小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7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分水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助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3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08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分水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6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分水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助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9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1-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分水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红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8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分水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护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5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银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7-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孙家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3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媛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5-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孙家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12-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熊家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-07-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大周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6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魏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10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1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天城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3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天城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01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天城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5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小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9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余家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1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8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余家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助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2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9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余家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助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5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英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0-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余家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助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7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10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6-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太龙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-09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-06-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黄柏乡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结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5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永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-05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广播电视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黄柏乡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4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晨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2-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广播电视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2-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长滩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护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3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利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10-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1-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长岭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4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6-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新田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2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育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4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走马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9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-12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走马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4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-12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茨竹乡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医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5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2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茨竹乡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0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小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10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罗田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6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谯坤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-11-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-01-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罗田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4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开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9-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罗田镇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9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夏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-05-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-07-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白土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29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08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1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恒合土家族乡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6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鸣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2-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恒合土家族乡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7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江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10-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1-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地宝土家族乡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护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57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丽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6-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沙河街道社区卫生服务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招聘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765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荣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8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职业技术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生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19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湘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7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生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20248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1-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二师范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生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719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康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0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06-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龙驹镇中心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生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30665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凤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7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医药高等专科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恒合土家族乡卫生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生</w:t>
            </w:r>
          </w:p>
        </w:tc>
      </w:tr>
    </w:tbl>
    <w:p>
      <w:pPr>
        <w:pStyle w:val="Normal"/>
        <w:snapToGrid w:val="false"/>
        <w:spacing w:lineRule="exact" w:line="594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48"/>
      <w:szCs w:val="48"/>
      <w:u w:val="none"/>
    </w:rPr>
  </w:style>
  <w:style w:type="character" w:styleId="Font41">
    <w:name w:val="font4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48"/>
      <w:szCs w:val="48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8:39:00Z</dcterms:created>
  <dc:creator>USER</dc:creator>
  <dc:description/>
  <dc:language>en-US</dc:language>
  <cp:lastModifiedBy>lian_</cp:lastModifiedBy>
  <cp:lastPrinted>2019-08-16T06:45:00Z</cp:lastPrinted>
  <dcterms:modified xsi:type="dcterms:W3CDTF">2019-08-15T08:58:14Z</dcterms:modified>
  <cp:revision>12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