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exact" w:line="560" w:before="0" w:after="0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：</w:t>
      </w:r>
    </w:p>
    <w:p>
      <w:pPr>
        <w:pStyle w:val="Style12"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8"/>
          <w:sz w:val="44"/>
          <w:szCs w:val="44"/>
        </w:rPr>
        <w:t>阜康市消防救援大队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Cs/>
          <w:spacing w:val="8"/>
          <w:sz w:val="44"/>
          <w:szCs w:val="44"/>
        </w:rPr>
        <w:t>合同制消防员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职位表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81"/>
        <w:gridCol w:w="706"/>
        <w:gridCol w:w="706"/>
        <w:gridCol w:w="705"/>
        <w:gridCol w:w="2806"/>
        <w:gridCol w:w="2516"/>
        <w:gridCol w:w="4518"/>
      </w:tblGrid>
      <w:tr>
        <w:trPr>
          <w:trHeight w:val="77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</w:t>
            </w: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及</w:t>
            </w:r>
          </w:p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</w:t>
            </w: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代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招聘人数</w:t>
            </w:r>
          </w:p>
        </w:tc>
        <w:tc>
          <w:tcPr>
            <w:tcW w:w="1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岗位基本条件</w:t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族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备注</w:t>
            </w:r>
          </w:p>
        </w:tc>
      </w:tr>
      <w:tr>
        <w:trPr>
          <w:trHeight w:val="15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文员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A</w:t>
            </w:r>
          </w:p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01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不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下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994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001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日期间出生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全日制本科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及以上学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有新闻宣传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年以上工作经验或被自治区级以上媒体采用过稿件的年龄可放宽至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989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001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日期间出生）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文员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B</w:t>
            </w:r>
          </w:p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01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不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989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001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日期间出生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全日制本科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及以上学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有中级以上消防设施操作员证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消防车驾驶员</w:t>
            </w:r>
          </w:p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01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不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下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989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001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日期间出生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高中及以上学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有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C1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以上驾驶证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灭火救援战斗员</w:t>
            </w:r>
          </w:p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019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不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周岁以下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994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2001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日期间出生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高中及以上学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098" w:right="1985" w:gutter="0" w:header="0" w:top="1588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ω峰ぜ鋒</cp:lastModifiedBy>
  <dcterms:modified xsi:type="dcterms:W3CDTF">2019-08-15T12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