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2"/>
        </w:numPr>
        <w:ind w:left="780" w:hanging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峰ぜ鋒</cp:lastModifiedBy>
  <dcterms:modified xsi:type="dcterms:W3CDTF">2019-08-15T1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