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Style w:val="InternetLink"/>
          <w:rFonts w:ascii="方正仿宋_GBK" w:hAnsi="方正仿宋_GBK" w:eastAsia="方正仿宋_GBK" w:cs="宋体;SimSun"/>
          <w:color w:val="000000"/>
          <w:kern w:val="0"/>
          <w:sz w:val="28"/>
          <w:szCs w:val="28"/>
        </w:rPr>
      </w:pPr>
      <w:r>
        <w:rPr>
          <w:rStyle w:val="InternetLink"/>
          <w:rFonts w:ascii="方正仿宋_GBK" w:hAnsi="方正仿宋_GBK" w:cs="宋体;SimSun" w:eastAsia="方正仿宋_GBK"/>
          <w:color w:val="000000"/>
          <w:kern w:val="0"/>
          <w:sz w:val="28"/>
          <w:szCs w:val="28"/>
        </w:rPr>
        <w:t>附件：</w:t>
      </w:r>
    </w:p>
    <w:p>
      <w:pPr>
        <w:pStyle w:val="Normal"/>
        <w:widowControl/>
        <w:snapToGrid w:val="false"/>
        <w:spacing w:lineRule="exact" w:line="520"/>
        <w:ind w:firstLine="420"/>
        <w:jc w:val="center"/>
        <w:rPr/>
      </w:pPr>
      <w:r>
        <w:rPr/>
        <w:t>重庆市巴南区面向高校毕业生公开招聘教育事业单位拟聘用人员名单公示表</w:t>
      </w:r>
    </w:p>
    <w:tbl>
      <w:tblPr>
        <w:tblW w:w="13820" w:type="dxa"/>
        <w:jc w:val="left"/>
        <w:tblInd w:w="93" w:type="dxa"/>
        <w:tblLayout w:type="fixed"/>
        <w:tblCellMar>
          <w:top w:w="0" w:type="dxa"/>
          <w:left w:w="108" w:type="dxa"/>
          <w:bottom w:w="0" w:type="dxa"/>
          <w:right w:w="108" w:type="dxa"/>
        </w:tblCellMar>
      </w:tblPr>
      <w:tblGrid>
        <w:gridCol w:w="419"/>
        <w:gridCol w:w="1207"/>
        <w:gridCol w:w="993"/>
        <w:gridCol w:w="813"/>
        <w:gridCol w:w="577"/>
        <w:gridCol w:w="723"/>
        <w:gridCol w:w="1089"/>
        <w:gridCol w:w="1049"/>
        <w:gridCol w:w="1522"/>
        <w:gridCol w:w="1367"/>
        <w:gridCol w:w="937"/>
        <w:gridCol w:w="1010"/>
        <w:gridCol w:w="680"/>
        <w:gridCol w:w="636"/>
        <w:gridCol w:w="798"/>
      </w:tblGrid>
      <w:tr>
        <w:trPr>
          <w:trHeight w:val="4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拟聘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拟聘岗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性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出生年月</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位</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毕业院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所学专业</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毕业时间</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b/>
                <w:b/>
                <w:bCs/>
                <w:kern w:val="0"/>
                <w:sz w:val="18"/>
                <w:szCs w:val="18"/>
              </w:rPr>
            </w:pPr>
            <w:r>
              <w:rPr>
                <w:rFonts w:ascii="华文宋体" w:hAnsi="华文宋体" w:cs="宋体;SimSun" w:eastAsia="华文宋体"/>
                <w:b/>
                <w:bCs/>
                <w:kern w:val="0"/>
                <w:sz w:val="18"/>
                <w:szCs w:val="18"/>
              </w:rPr>
              <w:t>其他条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总成绩</w:t>
            </w:r>
          </w:p>
        </w:tc>
      </w:tr>
      <w:tr>
        <w:trPr>
          <w:trHeight w:val="5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师资格种类</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等级</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普通话等级</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体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官平洋</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体育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0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郑朝鸿</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1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音乐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0.9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赵陈</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文理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4</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6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职教中心</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餐烹饪</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董兵</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03</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昆明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烹饪与营养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6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等职业学校</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0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心理健康</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庞文汐</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应用心理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苏州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应用心理</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6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学地理</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徐航</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地理科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7.2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学历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叶露欣</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历史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世界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8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南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学政治</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李璐</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1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法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思想政治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9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9</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渝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美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之玥</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4</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大学城市科技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环境设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9.6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0</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渝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代晓妍</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1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文理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舞蹈学（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等职业学校</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8.1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巴渝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杨姣</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汉语言文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9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恒大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数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陈健</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文理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数学与应用数学（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8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恒大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洪瑞</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0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语言文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8</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7.3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花溪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体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王润</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体育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4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花溪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李莉</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三峡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汉语言文学（师范类）</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5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花溪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历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贺孝香</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0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历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2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花溪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政治</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严勇</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0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思政）</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1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8</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华南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数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李娟</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数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7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华南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物理</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颜晓妍</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物理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0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华南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谭雪梅</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英语）</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8</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76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华南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数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刘倩</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数学与应用数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1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华南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陶密</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人文科技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汉语言文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7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进修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政策研究</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何洁</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贵州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职业技术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shd w:fill="CCE8CF" w:val="clear"/>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6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进修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心理学研究</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xml:space="preserve">张丰铄 </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3</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心理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7.5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恒达幼儿园</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体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刘文林</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3</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体育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9.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美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李顺</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美术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5.7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书法</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周晓婧</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美术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8</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体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丁世杰</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工商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体育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7.9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9</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喻雪娇</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第二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8</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5.8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0</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瑷平</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人文科技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4</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8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美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黄豫</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第二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美术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数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肖媛元</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3</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数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谭海燕</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英语）</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4</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木洞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生物</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余钦</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5</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植物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0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木洞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政治</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汪颖莹</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6</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法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政法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马克思主义理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科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吴明英</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科学与技术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7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史秋艳</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人文科技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8</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8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8</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李曼</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106</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6.2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39</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地理</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白超男</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地理科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0.0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0</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地理</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李渊</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人文地理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一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0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历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叶青山</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历史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云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国近现代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6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生物</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段永兰</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生物）</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6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数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罗程</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06</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数学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8.5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黄利娟</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4</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华中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4</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4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王飞霞</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课程与教学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0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政治</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化</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法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马克思主义发展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清华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政治</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赵俊毅</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8905</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法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思想政治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5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8</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区教育实践中心</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物理（通用技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魏利</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南京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技术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9.3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49</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区教育实践中心</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袁碧莲</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音乐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9.9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0</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科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蔡腊梅</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化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9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体育</w:t>
            </w:r>
            <w:r>
              <w:rPr>
                <w:rFonts w:eastAsia="华文宋体" w:cs="宋体;SimSun" w:ascii="华文宋体" w:hAnsi="华文宋体"/>
                <w:kern w:val="0"/>
                <w:sz w:val="18"/>
                <w:szCs w:val="18"/>
              </w:rPr>
              <w:t>2</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鞠国顺</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体育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0.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信息技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黄薇</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技术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0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信息技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熊玲</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计算机应用技术</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5.3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信息技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元雪</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4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浙江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职业技术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6.6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陈蔚然</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9</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人文科技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音乐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范钟云</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音乐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6.1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孙艺瑞</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7</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四川外国语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汉语国际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7</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5.5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8</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融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王诗力</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人文科技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汉语言文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7.5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59</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高中化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聂蕾</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eastAsia="华文宋体" w:cs="宋体;SimSun" w:ascii="华文宋体" w:hAnsi="华文宋体"/>
                <w:color w:val="FF0000"/>
                <w:kern w:val="0"/>
                <w:sz w:val="18"/>
                <w:szCs w:val="18"/>
              </w:rPr>
              <w:t>199705</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理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华东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化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eastAsia="华文宋体" w:cs="宋体;SimSun" w:ascii="华文宋体" w:hAnsi="华文宋体"/>
                <w:color w:val="FF0000"/>
                <w:kern w:val="0"/>
                <w:sz w:val="18"/>
                <w:szCs w:val="18"/>
              </w:rPr>
              <w:t>201907</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高级中学</w:t>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宋体" w:hAnsi="华文宋体" w:eastAsia="华文宋体" w:cs="宋体;SimSun"/>
                <w:color w:val="FF0000"/>
                <w:kern w:val="0"/>
                <w:sz w:val="18"/>
                <w:szCs w:val="18"/>
              </w:rPr>
            </w:pPr>
            <w:r>
              <w:rPr>
                <w:rFonts w:eastAsia="华文宋体" w:cs="宋体;SimSun" w:ascii="华文宋体" w:hAnsi="华文宋体"/>
                <w:color w:val="FF0000"/>
                <w:kern w:val="0"/>
                <w:sz w:val="18"/>
                <w:szCs w:val="18"/>
              </w:rPr>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ascii="华文宋体" w:hAnsi="华文宋体" w:cs="宋体;SimSun" w:eastAsia="华文宋体"/>
                <w:color w:val="FF0000"/>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eastAsia="华文宋体" w:cs="宋体;SimSun" w:ascii="华文宋体" w:hAnsi="华文宋体"/>
                <w:color w:val="FF0000"/>
                <w:kern w:val="0"/>
                <w:sz w:val="18"/>
                <w:szCs w:val="18"/>
              </w:rPr>
              <w:t>81.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color w:val="FF0000"/>
                <w:kern w:val="0"/>
                <w:sz w:val="18"/>
                <w:szCs w:val="18"/>
              </w:rPr>
            </w:pPr>
            <w:r>
              <w:rPr>
                <w:rFonts w:eastAsia="华文宋体" w:cs="宋体;SimSun" w:ascii="华文宋体" w:hAnsi="华文宋体"/>
                <w:color w:val="FF0000"/>
                <w:kern w:val="0"/>
                <w:sz w:val="18"/>
                <w:szCs w:val="18"/>
              </w:rPr>
              <w:t>60</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生物</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毛毅</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生物化学与分子生物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数学</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陈成</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206</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理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应用数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9.4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物理</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谢佳宏</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04</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陕西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课程与教学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6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心理</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刘洋</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渤海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心理健康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3.5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陈茜</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1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西南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语言文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8</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8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熊文韵</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中国现当代文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1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杨茹岚</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08</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四川外国语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比较文学与世界文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0.7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市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中政治</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申南岚</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法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华中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思想政治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5.1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8</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昕晖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美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蒋钰</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文理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环境设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69</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昕晖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毛敏</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1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文理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音乐学（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9.8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0</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星澜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美术</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傲然</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1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工程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数字媒体艺术</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1</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星澜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体育</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袁国栋</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706</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体育教育</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乙</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0.1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2</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星澜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章丽宇</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11</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音乐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9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3</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星澜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英语</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李雅傑</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803</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长江师范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英语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TEM8</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0.5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4</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星澜汇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刘欢</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606</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文理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汉语言文学（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12</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5</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珠江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音乐</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旭东</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男</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503</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艺术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涉外商贸学院</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表演（音乐表演）</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2.48</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6</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珠江城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小学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黄宇晗</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910</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本科</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文学学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重庆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汉语言文学（师范）</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6</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4.6</w:t>
            </w:r>
          </w:p>
        </w:tc>
      </w:tr>
      <w:tr>
        <w:trPr>
          <w:trHeight w:val="55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77</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龙洲湾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初中语文</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张欣悦</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女</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199312</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硕士研究生</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教育硕士</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山西师范大学</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学科教学（语文）</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01907</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高级中学</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ascii="华文宋体" w:hAnsi="华文宋体" w:cs="宋体;SimSun" w:eastAsia="华文宋体"/>
                <w:kern w:val="0"/>
                <w:sz w:val="18"/>
                <w:szCs w:val="18"/>
              </w:rPr>
              <w:t>二甲</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81.6</w:t>
            </w:r>
          </w:p>
        </w:tc>
      </w:tr>
    </w:tbl>
    <w:p>
      <w:pPr>
        <w:pStyle w:val="Normal"/>
        <w:widowControl/>
        <w:snapToGrid w:val="false"/>
        <w:spacing w:lineRule="exact" w:line="520"/>
        <w:jc w:val="left"/>
        <w:rPr>
          <w:rStyle w:val="InternetLink"/>
          <w:rFonts w:ascii="方正仿宋_GBK" w:hAnsi="方正仿宋_GBK" w:eastAsia="方正仿宋_GBK" w:cs="宋体;SimSun"/>
          <w:color w:val="000000"/>
          <w:kern w:val="0"/>
          <w:sz w:val="28"/>
          <w:szCs w:val="28"/>
        </w:rPr>
      </w:pPr>
      <w:r>
        <w:rPr>
          <w:rFonts w:cs="宋体;SimSun"/>
        </w:rPr>
      </w:r>
    </w:p>
    <w:p>
      <w:pPr>
        <w:pStyle w:val="Normal"/>
        <w:rPr>
          <w:rStyle w:val="InternetLink"/>
          <w:rFonts w:ascii="方正仿宋_GBK" w:hAnsi="方正仿宋_GBK" w:eastAsia="方正仿宋_GBK" w:cs="宋体;SimSun"/>
          <w:color w:val="000000"/>
          <w:kern w:val="0"/>
          <w:sz w:val="28"/>
          <w:szCs w:val="28"/>
        </w:rPr>
      </w:pPr>
      <w:r>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9:00Z</dcterms:created>
  <dc:creator>User</dc:creator>
  <dc:description/>
  <cp:keywords/>
  <dc:language>en-US</dc:language>
  <cp:lastModifiedBy>User</cp:lastModifiedBy>
  <dcterms:modified xsi:type="dcterms:W3CDTF">2019-08-06T08:58:00Z</dcterms:modified>
  <cp:revision>15</cp:revision>
  <dc:subject/>
  <dc:title/>
</cp:coreProperties>
</file>