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30" w:beforeAutospacing="0" w:before="0" w:afterAutospacing="0" w:after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tbl>
      <w:tblPr>
        <w:tblpPr w:bottomFromText="0" w:horzAnchor="page" w:leftFromText="180" w:rightFromText="180" w:tblpX="1424" w:tblpY="678" w:topFromText="0" w:vertAnchor="text"/>
        <w:tblW w:w="89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319"/>
        <w:gridCol w:w="1553"/>
        <w:gridCol w:w="905"/>
        <w:gridCol w:w="3310"/>
        <w:gridCol w:w="1893"/>
      </w:tblGrid>
      <w:tr>
        <w:trPr>
          <w:trHeight w:val="1230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sz w:val="40"/>
                <w:szCs w:val="40"/>
              </w:rPr>
              <w:t>垫江县</w:t>
            </w:r>
            <w:r>
              <w:rPr>
                <w:rFonts w:eastAsia="方正小标宋_GBK" w:cs="方正小标宋_GBK" w:ascii="方正小标宋_GBK" w:hAnsi="方正小标宋_GBK"/>
                <w:sz w:val="40"/>
                <w:szCs w:val="40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sz w:val="40"/>
                <w:szCs w:val="40"/>
              </w:rPr>
              <w:t>年上半年卫生事业单位公开招聘进入体检人员名单</w:t>
            </w:r>
          </w:p>
        </w:tc>
      </w:tr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报考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报考岗位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詹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放射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秋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康琼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急诊急救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孟成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急诊急救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汪迎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急诊急救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佳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康复针灸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邓寒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黎云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科医学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药房岗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洪鈺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药房岗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装备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向闰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心血库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雨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小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谷俊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精卫岗</w:t>
            </w:r>
          </w:p>
        </w:tc>
      </w:tr>
      <w:tr>
        <w:trPr>
          <w:trHeight w:val="4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津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解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妇幼保健计划生育服务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妇幼保健计划生育服务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洪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妇幼保健计划生育服务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渝东卫生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渝东卫生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岗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宇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渝东卫生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岗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小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渝东卫生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岗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登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渝东卫生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岗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精神卫生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琳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精神卫生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雪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精神卫生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影像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思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回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药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澄溪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康复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冉浩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澄溪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虹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杠家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桂溪社区卫生服务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岗</w:t>
            </w:r>
          </w:p>
        </w:tc>
      </w:tr>
    </w:tbl>
    <w:tbl>
      <w:tblPr>
        <w:tblpPr w:vertAnchor="text" w:horzAnchor="page" w:leftFromText="180" w:rightFromText="180" w:tblpX="1424" w:tblpY="1"/>
        <w:tblW w:w="89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319"/>
        <w:gridCol w:w="1553"/>
        <w:gridCol w:w="905"/>
        <w:gridCol w:w="3310"/>
        <w:gridCol w:w="1893"/>
      </w:tblGrid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桂溪社区卫生服务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桂阳社区卫生服务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夏维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桂阳社区卫生服务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丹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桂阳社区卫生服务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内科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力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桂阳社区卫生服务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外科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墙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桂阳社区卫生服务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科医师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史芙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桂阳社区卫生服务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药剂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普顺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药剂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溪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雪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沙坪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药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栾帮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永安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药剂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代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永平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付诗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美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钟其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闵廷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苏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斯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代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宜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熊春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攀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雷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嘉中心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岗</w:t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邓建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嘉中心卫生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理疗岗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ba4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f7ba4"/>
    <w:rPr>
      <w:b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f7ba4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f7ba4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8f7ba4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8f7ba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8f7ba4"/>
    <w:pPr>
      <w:widowControl w:val="false"/>
      <w:snapToGrid w:val="true"/>
      <w:spacing w:beforeAutospacing="1" w:afterAutospacing="1"/>
    </w:pPr>
    <w:rPr>
      <w:rFonts w:ascii="Calibri" w:hAnsi="Calibri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  <Pages>5</Pages>
  <Words>233</Words>
  <Characters>1329</Characters>
  <CharactersWithSpaces>1559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.USER-20170206SL</dc:creator>
  <dc:description/>
  <dc:language>en-US</dc:language>
  <cp:lastModifiedBy>垫江县人力资源和社会保障局</cp:lastModifiedBy>
  <cp:lastPrinted>2019-08-06T01:55:00Z</cp:lastPrinted>
  <dcterms:modified xsi:type="dcterms:W3CDTF">2019-08-07T0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