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37"/>
        <w:gridCol w:w="631"/>
        <w:gridCol w:w="1250"/>
        <w:gridCol w:w="631"/>
        <w:gridCol w:w="899"/>
        <w:gridCol w:w="1144"/>
        <w:gridCol w:w="899"/>
        <w:gridCol w:w="1121"/>
        <w:gridCol w:w="962"/>
      </w:tblGrid>
      <w:tr>
        <w:trPr>
          <w:trHeight w:val="420" w:hRule="atLeast"/>
        </w:trPr>
        <w:tc>
          <w:tcPr>
            <w:tcW w:w="97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彭水自治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乡镇事业单位工作人员笔试成绩公示表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基础知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算后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基础知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算后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算后）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晓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威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榆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川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冠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闰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玉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禹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艳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祥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姗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闰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照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言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俊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树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俊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箐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江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国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佳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裕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端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家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泽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国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寿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金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林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英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侠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恒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美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小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云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道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波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飞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青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长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贤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应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杜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久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习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麒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兴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恩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迎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德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朋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义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华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朝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知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海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双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淮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江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建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彭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娇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胡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继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姗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建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韦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小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超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承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呙银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长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银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冰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埼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华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越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玲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军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昌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翠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姜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庆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雪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贵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海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承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小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蓝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湘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鼎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清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巧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朝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潘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相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兵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参考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石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仁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闲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玉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飘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乙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远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徐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慧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蜀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梓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云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治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政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彩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雨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林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韵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昌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刘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骏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飞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中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道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术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凡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小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林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玲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宇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佳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官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耀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久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贤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孝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参考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小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彬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宏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智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桃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映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3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文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国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9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斗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娜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军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德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桂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文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江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青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林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昌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0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3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2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10 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5:00Z</dcterms:created>
  <dc:creator>宋英</dc:creator>
  <dc:description/>
  <cp:keywords/>
  <dc:language>en-US</dc:language>
  <cp:lastModifiedBy>wyg</cp:lastModifiedBy>
  <cp:lastPrinted>2019-08-05T09:05:00Z</cp:lastPrinted>
  <dcterms:modified xsi:type="dcterms:W3CDTF">2019-08-05T02:25:00Z</dcterms:modified>
  <cp:revision>2</cp:revision>
  <dc:subject/>
  <dc:title>彭水县2019年公开招聘乡镇事业单位工作人员笔试考试成绩公布</dc:title>
</cp:coreProperties>
</file>