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4"/>
          <w:szCs w:val="36"/>
        </w:rPr>
        <w:t>巫山县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34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4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34"/>
          <w:szCs w:val="36"/>
        </w:rPr>
        <w:t>8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4"/>
          <w:szCs w:val="36"/>
        </w:rPr>
        <w:t>月公开遴选县政府经济发展研究室等</w:t>
      </w:r>
      <w:r>
        <w:rPr/>
        <w:t>事业单位工作人员职位一览表</w:t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792"/>
        <w:gridCol w:w="878"/>
        <w:gridCol w:w="542"/>
        <w:gridCol w:w="837"/>
        <w:gridCol w:w="346"/>
        <w:gridCol w:w="863"/>
        <w:gridCol w:w="802"/>
        <w:gridCol w:w="345"/>
        <w:gridCol w:w="659"/>
        <w:gridCol w:w="1385"/>
        <w:gridCol w:w="528"/>
        <w:gridCol w:w="1578"/>
        <w:gridCol w:w="531"/>
        <w:gridCol w:w="531"/>
        <w:gridCol w:w="1058"/>
        <w:gridCol w:w="612"/>
        <w:gridCol w:w="975"/>
      </w:tblGrid>
      <w:tr>
        <w:trPr>
          <w:trHeight w:val="292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单位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岗位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40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条件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比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类型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比例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人民政府办公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政府经济发展研究中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电子政务管理中心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及以上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（预备党员）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在编工作经历，报考人员不含乡镇所属事业单位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大楼三楼县政府办公室（秘书科三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黎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909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拟聘人员按考试考核总成绩高低在指定聘用单位中依次选岗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方正小标宋_GBK;微软雅黑"/>
          <w:color w:val="000000"/>
          <w:spacing w:val="20"/>
          <w:w w:val="66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注：遴选职位规定年龄为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37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周岁及以下是指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198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8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8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日以后出生的，其他年龄要求以此类推。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Cs w:val="21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color w:val="000000"/>
          <w:kern w:val="0"/>
          <w:szCs w:val="21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巫山县公开遴选事业单位工作人员考试报名表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考单位：</w:t>
      </w:r>
      <w:r>
        <w:rPr>
          <w:color w:val="000000"/>
          <w:kern w:val="0"/>
          <w:szCs w:val="21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报考岗位：</w:t>
      </w:r>
      <w:r>
        <w:rPr>
          <w:color w:val="000000"/>
          <w:kern w:val="0"/>
          <w:szCs w:val="21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报考岗位类别及等级：</w:t>
      </w:r>
      <w:r>
        <w:rPr/>
        <w:t>        </w:t>
      </w:r>
    </w:p>
    <w:tbl>
      <w:tblPr>
        <w:tblW w:w="929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70"/>
        <w:gridCol w:w="329"/>
        <w:gridCol w:w="569"/>
        <w:gridCol w:w="542"/>
        <w:gridCol w:w="716"/>
        <w:gridCol w:w="1077"/>
        <w:gridCol w:w="39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7"/>
        <w:gridCol w:w="13"/>
      </w:tblGrid>
      <w:tr>
        <w:trPr>
          <w:trHeight w:val="293" w:hRule="atLeast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91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3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相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1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3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26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33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907" w:type="dxa"/>
            <w:gridSpan w:val="1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委托人姓名和身份证号</w:t>
            </w:r>
          </w:p>
        </w:tc>
        <w:tc>
          <w:tcPr>
            <w:tcW w:w="769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285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391" w:type="dxa"/>
            <w:gridSpan w:val="2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66" w:hanging="26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遵守考试纪律，若有违纪，愿意考试成绩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处理。</w:t>
            </w:r>
          </w:p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考调聘用后，按照单位“空岗原则”，自愿重新聘任岗位等级。</w:t>
            </w:r>
          </w:p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spacing w:lineRule="exact" w:line="240"/>
              <w:ind w:firstLine="5213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8391" w:type="dxa"/>
            <w:gridSpan w:val="25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我单位事业编在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（身份），于</w:t>
            </w:r>
            <w:r>
              <w:rPr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  <w:u w:val="single"/>
              </w:rPr>
              <w:t>     </w:t>
            </w:r>
            <w:r>
              <w:rPr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我单位从事</w:t>
            </w:r>
            <w:r>
              <w:rPr>
                <w:color w:val="000000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。近三年年度考核情况：</w:t>
            </w:r>
            <w:r>
              <w:rPr>
                <w:color w:val="000000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工作表现：</w:t>
            </w:r>
            <w:r>
              <w:rPr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情况全部属实，同意报考（所在单位联系电话：</w:t>
            </w:r>
            <w:r>
              <w:rPr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此证明</w:t>
            </w:r>
          </w:p>
          <w:p>
            <w:pPr>
              <w:pStyle w:val="Normal"/>
              <w:widowControl/>
              <w:ind w:firstLine="493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widowControl/>
              <w:ind w:firstLine="504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公章）</w:t>
            </w:r>
          </w:p>
        </w:tc>
      </w:tr>
      <w:tr>
        <w:trPr>
          <w:trHeight w:val="137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主管部门意见</w:t>
            </w:r>
          </w:p>
        </w:tc>
        <w:tc>
          <w:tcPr>
            <w:tcW w:w="839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442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widowControl/>
              <w:ind w:firstLine="45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公章）</w:t>
            </w:r>
          </w:p>
        </w:tc>
      </w:tr>
      <w:tr>
        <w:trPr>
          <w:trHeight w:val="288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填表说明：</w:t>
      </w:r>
      <w:r>
        <w:rPr>
          <w:rFonts w:ascii="宋体;SimSun" w:hAnsi="宋体;SimSun" w:cs="宋体;SimSun"/>
          <w:color w:val="000000"/>
          <w:kern w:val="0"/>
          <w:szCs w:val="21"/>
        </w:rPr>
        <w:t>请报考人员仔细、准确填写报名表，并打印该表，本人签字确认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Administrator</dc:creator>
  <dc:description/>
  <cp:keywords/>
  <dc:language>en-US</dc:language>
  <cp:lastModifiedBy>Administrator</cp:lastModifiedBy>
  <cp:lastPrinted>2019-05-06T11:59:00Z</cp:lastPrinted>
  <dcterms:modified xsi:type="dcterms:W3CDTF">2019-08-05T03:12:00Z</dcterms:modified>
  <cp:revision>279</cp:revision>
  <dc:subject/>
  <dc:title>关于2018年全面深化改革工作情况的汇报</dc:title>
</cp:coreProperties>
</file>