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993"/>
        <w:gridCol w:w="1559"/>
        <w:gridCol w:w="992"/>
        <w:gridCol w:w="709"/>
        <w:gridCol w:w="1134"/>
        <w:gridCol w:w="992"/>
        <w:gridCol w:w="709"/>
        <w:gridCol w:w="1559"/>
        <w:gridCol w:w="1559"/>
        <w:gridCol w:w="993"/>
        <w:gridCol w:w="1134"/>
        <w:gridCol w:w="708"/>
        <w:gridCol w:w="709"/>
        <w:gridCol w:w="851"/>
      </w:tblGrid>
      <w:tr>
        <w:trPr>
          <w:trHeight w:val="1395" w:hRule="atLeast"/>
        </w:trPr>
        <w:tc>
          <w:tcPr>
            <w:tcW w:w="1531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附件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公开招聘教师拟聘用人员名单公示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  <w:t xml:space="preserve"> 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Times New Roman" w:cs="宋体;SimSun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 xml:space="preserve">毕业院校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_GBK" w:hAnsi="方正黑体_GBK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方正黑体_GBK" w:hAnsi="方正黑体_GBK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黑体_GBK" w:hAnsi="方正黑体_GBK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方正黑体_GBK" w:hAnsi="方正黑体_GBK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冰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星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7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家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歆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1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可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3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职教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4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职教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54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旅游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2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南职教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5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7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5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0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霭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4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3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92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5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1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渝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小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1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江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4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江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1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角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4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角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0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银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1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9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书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7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4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大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泽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4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大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1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溪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5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溪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1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溪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克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5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6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溪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潘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7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秋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小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重庆南方翻译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必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2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6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晨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服务外包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连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1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山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秘书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4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晓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4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5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若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4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笛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6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2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雯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3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心理健康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94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1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4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8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洲湾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4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洞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雳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4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4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洞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文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乐山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7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洞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昌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语文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2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洞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2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1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3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类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4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温泉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秘书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斯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7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5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美术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（新媒体艺术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3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0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友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5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3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1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3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8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8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广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42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4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7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创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培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9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财务会计方向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7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2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4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8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呈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5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1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5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06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淇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1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网络传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1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二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1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传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5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9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3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代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4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3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9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巍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6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专升本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4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5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丽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4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9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3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8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3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小学教育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5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第二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0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5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怀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贸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秋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重庆南方翻译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8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贸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花江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禹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4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移通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向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43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.3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华南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赢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4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商大学融智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3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华南城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昕晖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4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4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8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3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红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5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.3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秋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8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3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国语大学重庆南方翻译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5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澜汇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必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小学教育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5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洞四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凡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涉外商贸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3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洞四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5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洞幼儿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丽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3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8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洞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51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6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洞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晓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80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胡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2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6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胡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人文科技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2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胡路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晨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3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师范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74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1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9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城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春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2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28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城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82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申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育才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/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76 </w:t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城中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信息技术教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1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/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10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8-02T06:17:00Z</dcterms:modified>
  <cp:revision>14</cp:revision>
  <dc:subject/>
  <dc:title/>
</cp:coreProperties>
</file>