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 w:before="0" w:after="0"/>
        <w:ind w:hanging="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</w:p>
    <w:p>
      <w:pPr>
        <w:pStyle w:val="Normal"/>
        <w:snapToGrid w:val="false"/>
        <w:spacing w:lineRule="exact" w:line="594" w:before="0" w:after="0"/>
        <w:ind w:hanging="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bCs/>
          <w:color w:val="000000"/>
          <w:spacing w:val="-20"/>
          <w:sz w:val="32"/>
          <w:szCs w:val="32"/>
        </w:rPr>
        <w:t>彭水自治县</w:t>
      </w:r>
      <w:r>
        <w:rPr>
          <w:rFonts w:eastAsia="方正小标宋_GBK;Arial Unicode MS" w:ascii="方正小标宋_GBK;Arial Unicode MS" w:hAnsi="方正小标宋_GBK;Arial Unicode MS"/>
          <w:bCs/>
          <w:color w:val="000000"/>
          <w:spacing w:val="-20"/>
          <w:sz w:val="32"/>
          <w:szCs w:val="32"/>
        </w:rPr>
        <w:t>2019</w:t>
      </w:r>
      <w:r>
        <w:rPr>
          <w:rFonts w:ascii="方正小标宋_GBK;Arial Unicode MS" w:hAnsi="方正小标宋_GBK;Arial Unicode MS" w:eastAsia="方正小标宋_GBK;Arial Unicode MS"/>
          <w:bCs/>
          <w:color w:val="000000"/>
          <w:spacing w:val="-20"/>
          <w:sz w:val="32"/>
          <w:szCs w:val="32"/>
        </w:rPr>
        <w:t>年公开招聘乡镇</w:t>
      </w:r>
      <w:r>
        <w:rPr>
          <w:rFonts w:ascii="方正小标宋_GBK;Arial Unicode MS" w:hAnsi="方正小标宋_GBK;Arial Unicode MS" w:eastAsia="方正小标宋_GBK;Arial Unicode MS"/>
          <w:bCs/>
          <w:color w:val="000000"/>
          <w:sz w:val="32"/>
          <w:szCs w:val="32"/>
        </w:rPr>
        <w:t>事业单位工作人员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44"/>
        <w:gridCol w:w="1328"/>
        <w:gridCol w:w="290"/>
        <w:gridCol w:w="725"/>
        <w:gridCol w:w="813"/>
        <w:gridCol w:w="547"/>
        <w:gridCol w:w="812"/>
        <w:gridCol w:w="157"/>
        <w:gridCol w:w="1375"/>
        <w:gridCol w:w="796"/>
      </w:tblGrid>
      <w:tr>
        <w:trPr>
          <w:trHeight w:val="51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>民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8"/>
              </w:rPr>
            </w:r>
          </w:p>
        </w:tc>
        <w:tc>
          <w:tcPr>
            <w:tcW w:w="2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>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>面貌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8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>参加工作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0"/>
                <w:sz w:val="24"/>
                <w:szCs w:val="28"/>
              </w:rPr>
              <w:t>现任职务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pacing w:val="-20"/>
                <w:sz w:val="24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pacing w:val="-20"/>
                <w:sz w:val="24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pacing w:val="-20"/>
                <w:sz w:val="24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pacing w:val="-20"/>
                <w:sz w:val="24"/>
                <w:szCs w:val="28"/>
              </w:rPr>
              <w:t>系及专业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>报考岗位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Cs w:val="21"/>
              </w:rPr>
              <w:t>（对应打√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/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>综合岗位</w:t>
            </w: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8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/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>综合岗位</w:t>
            </w: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8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/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>综合岗位</w:t>
            </w: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>情况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2992" w:hRule="atLeast"/>
        </w:trPr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left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4"/>
              </w:rPr>
              <w:t>该同志为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4"/>
              </w:rPr>
              <w:t>乡镇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4"/>
              </w:rPr>
              <w:t>街道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4"/>
              </w:rPr>
              <w:t>村（社区）或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XX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4"/>
              </w:rPr>
              <w:t>单位）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(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4"/>
              </w:rPr>
              <w:t>填写所属职务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)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4"/>
              </w:rPr>
              <w:t>。至报名开始前一日，该同志学历为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4"/>
              </w:rPr>
              <w:t xml:space="preserve"> （填写专科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4"/>
              </w:rPr>
              <w:t>本科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4"/>
              </w:rPr>
              <w:t>研究生），至今已任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4"/>
              </w:rPr>
              <w:t xml:space="preserve">（填写所任职务）满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4"/>
              </w:rPr>
              <w:t>年。经核实，该同志无《简章》规定不能报考的违纪违规行为和禁止报考的任何情形。以上所填内容属实。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/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4"/>
              </w:rPr>
              <w:t>乡镇（街道）或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XX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4"/>
              </w:rPr>
              <w:t>单位）负责人：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4"/>
              </w:rPr>
              <w:t xml:space="preserve">   乡镇（街道）或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XX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4"/>
              </w:rPr>
              <w:t>单位）（盖章）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534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>本人申请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  <w:t>条件审核（组织人事部门意见）</w:t>
            </w:r>
          </w:p>
        </w:tc>
      </w:tr>
      <w:tr>
        <w:trPr>
          <w:trHeight w:val="2116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>签字：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 xml:space="preserve">            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>年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>月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1961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1961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1961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3161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3161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>年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>月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before="280" w:after="28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60" w:hanging="0"/>
      <w:jc w:val="both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 w:before="280" w:after="280"/>
      <w:ind w:firstLine="641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2:00Z</dcterms:created>
  <dc:creator>宋英</dc:creator>
  <dc:description/>
  <cp:keywords/>
  <dc:language>en-US</dc:language>
  <cp:lastModifiedBy>宋英</cp:lastModifiedBy>
  <cp:lastPrinted>2019-07-03T17:05:00Z</cp:lastPrinted>
  <dcterms:modified xsi:type="dcterms:W3CDTF">2019-07-04T03:04:00Z</dcterms:modified>
  <cp:revision>4</cp:revision>
  <dc:subject/>
  <dc:title>附件1</dc:title>
</cp:coreProperties>
</file>