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附件</w:t>
      </w:r>
      <w:r>
        <w:rPr>
          <w:rFonts w:eastAsia="方正小标宋_GBK" w:cs="方正小标宋_GBK" w:ascii="方正小标宋_GBK" w:hAnsi="方正小标宋_GBK"/>
          <w:color w:val="00000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  <w:t>2019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年第三季度招聘非在编护理人员岗位情况一览表</w:t>
      </w:r>
    </w:p>
    <w:tbl>
      <w:tblPr>
        <w:tblW w:w="14757" w:type="dxa"/>
        <w:jc w:val="left"/>
        <w:tblInd w:w="-2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465"/>
        <w:gridCol w:w="960"/>
        <w:gridCol w:w="1020"/>
        <w:gridCol w:w="1950"/>
        <w:gridCol w:w="2355"/>
        <w:gridCol w:w="4905"/>
        <w:gridCol w:w="1842"/>
      </w:tblGrid>
      <w:tr>
        <w:trPr>
          <w:trHeight w:val="3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招聘岗位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招聘名额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岗位类别及等级</w:t>
            </w:r>
          </w:p>
        </w:tc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报考要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年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学历（学位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  <w:lang w:bidi="ar"/>
              </w:rPr>
              <w:t>其他条件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护理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专技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级及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全日制普通高校大专及以上学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护理（学）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要求具有护士执业资格证；或参加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年护士执业资格考核成绩合格，成绩不合格者取消聘用资格，名额递补。</w:t>
            </w:r>
          </w:p>
          <w:p>
            <w:pPr>
              <w:pStyle w:val="Normal"/>
              <w:rPr>
                <w:rFonts w:ascii="方正黑体_GBK" w:hAnsi="方正黑体_GBK" w:eastAsia="方正黑体_GBK" w:cs="方正黑体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 xml:space="preserve">性别要求为女性。                                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护理岗位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的名额招聘不足，剩余名额调剂给护理岗位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使用</w:t>
            </w:r>
          </w:p>
        </w:tc>
      </w:tr>
      <w:tr>
        <w:trPr>
          <w:trHeight w:val="1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护理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专技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级及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全日制普通高校大专及以上学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护理（学）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要求具有护士执业资格证；或参加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年护士执业资格考核成绩合格，成绩不合格者取消聘用资格，名额递补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性别要求为男性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合计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>31</w:t>
            </w:r>
          </w:p>
        </w:tc>
        <w:tc>
          <w:tcPr>
            <w:tcW w:w="11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备注：年龄计算截止日期为报名前一日。报名咨询电话：谭老师（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>023-42827143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）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1:20:00Z</dcterms:created>
  <dc:creator>花开黎明</dc:creator>
  <dc:description/>
  <dc:language>en-US</dc:language>
  <cp:lastModifiedBy>花开黎明</cp:lastModifiedBy>
  <dcterms:modified xsi:type="dcterms:W3CDTF">2019-07-16T01:2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