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戏剧影视美术设计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影视摄影与制作，影视摄制，影视摄影，动画，播音，播音与主持艺术，广播电视编导，广播影视编导，戏剧影视导演，影视学，照明艺术，数字电影技术，导演，表演，戏剧文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学，舞台设计，灯光设计，演出音响设计，戏曲文学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曲作曲，文艺编导，电视编辑，电影文学，电影摄影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电影电视美术设计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9-01-18T06:59:4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