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0"/>
        <w:ind w:right="640" w:hanging="0"/>
        <w:contextualSpacing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件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</w:p>
    <w:p>
      <w:pPr>
        <w:pStyle w:val="Normal"/>
        <w:spacing w:before="0" w:after="0"/>
        <w:ind w:right="641" w:hanging="0"/>
        <w:contextualSpacing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内江职业技术学院</w:t>
      </w:r>
      <w:r>
        <w:rPr>
          <w:rFonts w:eastAsia="方正小标宋简体" w:cs="仿宋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仿宋" w:eastAsia="方正小标宋简体"/>
          <w:sz w:val="44"/>
          <w:szCs w:val="44"/>
        </w:rPr>
        <w:t>年公开选调工作人员岗位一览表</w:t>
      </w:r>
    </w:p>
    <w:tbl>
      <w:tblPr>
        <w:tblW w:w="15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945"/>
        <w:gridCol w:w="811"/>
        <w:gridCol w:w="676"/>
        <w:gridCol w:w="576"/>
        <w:gridCol w:w="1904"/>
        <w:gridCol w:w="747"/>
        <w:gridCol w:w="1486"/>
        <w:gridCol w:w="946"/>
        <w:gridCol w:w="1636"/>
        <w:gridCol w:w="3107"/>
        <w:gridCol w:w="2562"/>
        <w:gridCol w:w="3"/>
      </w:tblGrid>
      <w:tr>
        <w:trPr>
          <w:trHeight w:val="574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岗位名称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岗位编码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类别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选调人数</w:t>
            </w:r>
          </w:p>
        </w:tc>
        <w:tc>
          <w:tcPr>
            <w:tcW w:w="12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学历、专业及其他条件要求</w:t>
            </w:r>
          </w:p>
        </w:tc>
      </w:tr>
      <w:tr>
        <w:trPr>
          <w:trHeight w:val="894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年龄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工作经历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119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政治辅导员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XD-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专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周岁以下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98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日及以后出生）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中共党员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普通高等教育全日制本科及以上学历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学士及以上学位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专业不限。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须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以上学生工作经历，且获得过学生管理方面县（区）及以上荣誉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同等条件下，藏族、彝族优先。</w:t>
            </w:r>
          </w:p>
        </w:tc>
      </w:tr>
      <w:tr>
        <w:trPr>
          <w:trHeight w:val="149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务处教学建设干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XD-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管理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周岁以下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98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日及以后出生）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普通高等教育全日制本科及以上学历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学士及以上学位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专业不限。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须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有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以上职业教育教学管理工作经历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237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务处创新创业管理干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XD-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管理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周岁以下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98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日及以后出生）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中共党员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普通高等教育全日制本科及以上学历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学士及以上学位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专业不限。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须有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以上从事创新创业工作经历，且取得双创相关师资证书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同等条下，高校双创中心（双创学院、大创中心等）主要负责人或负责双创教学、双创团队孵化及指导大学生参加双创比赛获奖者优先。</w:t>
            </w:r>
          </w:p>
        </w:tc>
      </w:tr>
      <w:tr>
        <w:trPr>
          <w:trHeight w:val="119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组织部干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XD-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管理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周岁以下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98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日及以后出生）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中共党员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普通高等教育全日制本科及以上学历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学士及以上学位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专业不限。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须有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以上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党建工作经历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同等条件下，获得县（区）及以上党建工作相关荣誉优先。</w:t>
            </w:r>
          </w:p>
        </w:tc>
      </w:tr>
      <w:tr>
        <w:trPr>
          <w:trHeight w:val="119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团委干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XD-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管理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周岁以下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989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日及以后出生）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中共党员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普通高等教育全日制本科及以上学历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学士及以上学位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音乐表演、音乐学、舞蹈表演、舞蹈学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须有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以上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学生工作经历或共青团工作经历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19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国资办干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XD-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管理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周岁以下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98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日及以后出生）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普通高等教育全日制本科及以上学历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学士及以上学位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专业不限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须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以上国有资产管理或参与政府采购工作经历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19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国资办干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XD-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管理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周岁以下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98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日及以后出生）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普通高等教育全日制本科及以上学历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学士及以上学位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会计学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须有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以上财务会计工作经历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7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后勤处园林绿化管理干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XD-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管理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周岁以下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98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日及以后出生）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普通高等教育全日制本科及以上学历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学士及以上学位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园艺、园林、风景园林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须有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以上绿化与管理工作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经历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190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党委宣传部宣传干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XD-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管理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周岁以下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98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日及以后出生）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普通高等教育全日制本科及以上学历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学士及以上学位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新闻学、汉语言文学、文秘、广播电视新闻学、广播电视学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须有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以上新闻宣传工作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经历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149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质量考核办公室干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XD-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管理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周岁以下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98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日及以后出生）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普通高等教育全日制本科及以上学历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学士及以上学位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专业不限。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须有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以上管理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工作经历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49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对外合作办管理干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XD-1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管理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周岁以下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98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日及以后出生）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普通高等教育全日制本科及以上学历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学士及以上学位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专业不限。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须有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以上招商引资、对外合作工作经历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7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学生处心理咨询中心干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XD-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管理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周岁以下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98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日及以后出生）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普通高等教育全日制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研究生学历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硕士及以上学位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发展与教育心理学、应用心理学、心理学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须有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以上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心理咨询工作经历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19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计财处干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XD-1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管理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周岁以下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98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日及以后出生）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普通高等教育全日制本科及以上学历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学士及以上学位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会计学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须有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以上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行政事业单位财务会计工作经历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19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人事处干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XD-1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管理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周岁以下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98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日及以后出生）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中共党员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普通高等教育全日制本科及以上学历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学士及以上学位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档案学、图书情报与档案管理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须有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以上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人事档案管理工作经历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2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ectPr>
      <w:footerReference w:type="default" r:id="rId2"/>
      <w:type w:val="nextPage"/>
      <w:pgSz w:orient="landscape" w:w="16838" w:h="11906"/>
      <w:pgMar w:left="1361" w:right="1361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7T09:16:00Z</dcterms:created>
  <dc:creator>USER</dc:creator>
  <dc:description/>
  <dc:language>en-US</dc:language>
  <cp:lastModifiedBy>张奎</cp:lastModifiedBy>
  <cp:lastPrinted>2019-07-03T11:37:00Z</cp:lastPrinted>
  <dcterms:modified xsi:type="dcterms:W3CDTF">2019-07-03T13:41:49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13</vt:lpwstr>
  </property>
</Properties>
</file>