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 xml:space="preserve">： </w:t>
      </w:r>
    </w:p>
    <w:p>
      <w:pPr>
        <w:pStyle w:val="Normal"/>
        <w:autoSpaceDE w:val="false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绵阳市农业科学研究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人才需求</w:t>
      </w:r>
      <w:r>
        <w:rPr>
          <w:rFonts w:ascii="黑体" w:hAnsi="黑体" w:cs="黑体" w:eastAsia="黑体"/>
          <w:sz w:val="32"/>
          <w:szCs w:val="32"/>
        </w:rPr>
        <w:t>一览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月）</w:t>
      </w:r>
    </w:p>
    <w:tbl>
      <w:tblPr>
        <w:tblW w:w="1382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25"/>
        <w:gridCol w:w="881"/>
        <w:gridCol w:w="2607"/>
        <w:gridCol w:w="1893"/>
        <w:gridCol w:w="1182"/>
        <w:gridCol w:w="1912"/>
        <w:gridCol w:w="2118"/>
        <w:gridCol w:w="1381"/>
      </w:tblGrid>
      <w:tr>
        <w:trPr>
          <w:trHeight w:val="537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9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条件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绵阳市农业科学研究院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服务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硕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84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；博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79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普通高等教育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及以上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农村与区域发展、区域农业发展、农村发展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sz w:val="28"/>
                <w:szCs w:val="28"/>
              </w:rPr>
              <w:t>从事与现代农业发展规划、农业产业调研、乡村振兴、服务三农等相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经历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硕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84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；博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79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普通高等教育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及以上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物栽培学与耕作学、作物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硕士或博士期间以</w:t>
            </w:r>
            <w:r>
              <w:rPr>
                <w:rFonts w:ascii="仿宋" w:hAnsi="仿宋" w:cs="仿宋" w:eastAsia="仿宋"/>
                <w:sz w:val="28"/>
                <w:szCs w:val="28"/>
              </w:rPr>
              <w:t>小麦高产栽培为研究方向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稻研究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硕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84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；博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79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普通高等教育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及以上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物栽培学与耕作学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硕士或博士期间</w:t>
            </w:r>
            <w:r>
              <w:rPr>
                <w:rFonts w:ascii="仿宋" w:hAnsi="仿宋" w:cs="仿宋" w:eastAsia="仿宋"/>
                <w:sz w:val="28"/>
                <w:szCs w:val="28"/>
              </w:rPr>
              <w:t>以水稻为研究方向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油菜研究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硕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84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；博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79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普通高等教育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及以上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作物遗传育种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作物栽培学与耕作学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硕士或博士期间</w:t>
            </w:r>
            <w:r>
              <w:rPr>
                <w:rFonts w:ascii="仿宋" w:hAnsi="仿宋" w:cs="仿宋" w:eastAsia="仿宋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油菜</w:t>
            </w:r>
            <w:r>
              <w:rPr>
                <w:rFonts w:ascii="仿宋" w:hAnsi="仿宋" w:cs="仿宋" w:eastAsia="仿宋"/>
                <w:sz w:val="28"/>
                <w:szCs w:val="28"/>
              </w:rPr>
              <w:t>为研究方向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028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米研究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博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79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普通高等教育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物化学与分子生物学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博士期间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植物抗逆基因及信号通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为研究方向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薯类研究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硕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84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；博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79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普通高等教育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及以上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物遗传育种、作物栽培学与耕作学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硕士或博士期间</w:t>
            </w:r>
            <w:r>
              <w:rPr>
                <w:rFonts w:ascii="仿宋" w:hAnsi="仿宋" w:cs="仿宋" w:eastAsia="仿宋"/>
                <w:sz w:val="28"/>
                <w:szCs w:val="28"/>
              </w:rPr>
              <w:t>以马铃薯为研究方向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产研究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硕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84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；博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79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普通高等教育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及以上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生物学、水产养殖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水生生物学、渔业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硕士或博士期间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水产疾病防治和药物研发、微生物制剂研发、水产养殖为研究方向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材研究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硕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84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；博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79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普通高等教育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及以上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植物学、中药学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硕士或博士期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植物化学与成分分析、或中药分析与质量评价研究为方向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植物保护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硕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84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；博士：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979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日以后出生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1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普通高等教育全日制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及以上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植物保护、农业昆虫与害虫防治、植物病理、农药学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硕士或博士期间以</w:t>
            </w:r>
            <w:r>
              <w:rPr>
                <w:rFonts w:ascii="仿宋" w:hAnsi="仿宋" w:cs="仿宋" w:eastAsia="仿宋"/>
                <w:sz w:val="28"/>
                <w:szCs w:val="28"/>
              </w:rPr>
              <w:t>农药研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为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向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联系电话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0816-2822112</w:t>
      </w:r>
    </w:p>
    <w:sectPr>
      <w:type w:val="nextPage"/>
      <w:pgSz w:orient="landscape" w:w="16838" w:h="11906"/>
      <w:pgMar w:left="1327" w:right="1327" w:gutter="0" w:header="0" w:top="1179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2:00Z</dcterms:created>
  <dc:creator>Microsoft</dc:creator>
  <dc:description/>
  <dc:language>en-US</dc:language>
  <cp:lastModifiedBy>luyr</cp:lastModifiedBy>
  <cp:lastPrinted>2019-07-04T14:40:00Z</cp:lastPrinted>
  <dcterms:modified xsi:type="dcterms:W3CDTF">2019-07-05T02:08:38Z</dcterms:modified>
  <cp:revision>1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