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雷波县县情简介</w:t>
      </w:r>
    </w:p>
    <w:p>
      <w:pPr>
        <w:pStyle w:val="Normal"/>
        <w:spacing w:lineRule="exact" w:line="52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雷波地处四川省西南边缘、凉山彝族自治州东部。幅员面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3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公里，总人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，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村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社区。至今置县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年历史。距成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4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里、宜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里、云南盐津普洱火车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里、西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里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雷波资源富集，境内可开发水能资源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千瓦，磷矿总储量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吨。享有盛名的农特产品主要有莼菜、脐橙、罗汉竹笋、茶叶等。雷波脐橙曾在全国农业博览会上多次获得金奖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雷波县被授予“中国优质脐橙第一县”荣誉称号；野生的罗汉竹笋远销东南亚；“雷波贡茶”历史上就享有盛誉。有全国第一个彝族女子演唱组合“三色索玛”的雷波还被誉为“中国彝族民歌之乡”，彝族民歌民乐被评为“四川省非物质文化遗产”。境内的马湖既是省级风景名胜区，又是省级地质公园。在建的溪洛渡水电站是中国第二、世界第三大水电站；素有“亚热带动植物基因库”之称的麻咪泽省级自然保护区，是世界大熊猫最南端的栖息地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雷波县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公开考核招聘中学教师岗位和条件要求一览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04"/>
        <w:gridCol w:w="1307"/>
        <w:gridCol w:w="1410"/>
        <w:gridCol w:w="1054"/>
        <w:gridCol w:w="1054"/>
        <w:gridCol w:w="1012"/>
        <w:gridCol w:w="1483"/>
        <w:gridCol w:w="3360"/>
        <w:gridCol w:w="1318"/>
      </w:tblGrid>
      <w:tr>
        <w:trPr>
          <w:trHeight w:val="47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岗位类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其他条件要求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（学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16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四川省雷波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高中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全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全日制普通高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普通班应、往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科毕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中数学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高中英语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高中物理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高中地理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高中历史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具有高中相应学科教师资格证</w:t>
            </w:r>
          </w:p>
        </w:tc>
      </w:tr>
      <w:tr>
        <w:trPr>
          <w:trHeight w:val="31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雷波民族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初中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（其中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名使用 “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名义务教育教师保障工程” 编制。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全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全日制普通高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普通班应、往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科毕业；艺体类全日制普通高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普通班应、往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专科及以上毕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初中语文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数学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英语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物理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化学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地理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生物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美术对口专业术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体育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具有初中及以上相应学科教师资格证</w:t>
            </w:r>
          </w:p>
        </w:tc>
      </w:tr>
      <w:tr>
        <w:trPr>
          <w:trHeight w:val="18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雷波县金沙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初中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（使用 “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名义务教育教师保障工程” 编制。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全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全日制普通高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普通班应、往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专科及以上毕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初中语文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数学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英语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物理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化学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生物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历史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地理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美术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音乐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；初中体育对口专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名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具有初中及以上相应学科教师资格证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楷体_GB2312;楷体" w:hAnsi="楷体_GB2312;楷体"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57:00Z</dcterms:created>
  <dc:creator>微软用户</dc:creator>
  <dc:description/>
  <dc:language>en-US</dc:language>
  <cp:lastModifiedBy>何军</cp:lastModifiedBy>
  <cp:lastPrinted>2019-06-28T17:50:00Z</cp:lastPrinted>
  <dcterms:modified xsi:type="dcterms:W3CDTF">2019-07-05T08:57:00Z</dcterms:modified>
  <cp:revision>2</cp:revision>
  <dc:subject/>
  <dc:title>雷波县人事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