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484"/>
        <w:gridCol w:w="2799"/>
        <w:gridCol w:w="2468"/>
        <w:gridCol w:w="906"/>
        <w:gridCol w:w="436"/>
        <w:gridCol w:w="732"/>
        <w:gridCol w:w="924"/>
      </w:tblGrid>
      <w:tr>
        <w:trPr>
          <w:trHeight w:val="700" w:hRule="atLeast"/>
        </w:trPr>
        <w:tc>
          <w:tcPr>
            <w:tcW w:w="96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成都大学附属医院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考生成绩表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折合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总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否进入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资格复审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毛常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2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验室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俊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93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验室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汪黎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16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验室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丽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6007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验室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鑫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21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验室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3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25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谭禾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56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12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覃晓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6039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培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5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3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佳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3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治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4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熊梦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6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秦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27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邹琳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27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廖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5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戢增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603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1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雷巧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7006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雨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9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07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会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3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武秀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53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22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08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杜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27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雪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7028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孔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07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丽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24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小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1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37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49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任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70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皓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04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钦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7013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华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56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菲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32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34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钟孟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05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96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54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62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雨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36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彭俸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65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杜若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8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清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47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4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27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76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汪毓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36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9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雪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87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7009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小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78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田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35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怀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2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36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32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梦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34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44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付颖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09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常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55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84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洪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05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丽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66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金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42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邓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4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程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18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孙瑞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3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15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冬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61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86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08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肖于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6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26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龚静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87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汤中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54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网络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5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网络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咏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03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网络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许佼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57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大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9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寰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1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余茂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7015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13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明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79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亚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16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闰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95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68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105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54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54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73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94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嫣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78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晓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2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廖益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78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丽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07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梁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2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7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大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02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敬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26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宇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74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燕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4089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29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06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05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10036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牟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3085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24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锦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48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茂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505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伟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6021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谢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8002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丽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倩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任凯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9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9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颜华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9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袁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5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玉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4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彭丽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5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付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0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蕊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4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袁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0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肖丽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1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在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钟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5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宋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冯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0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5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家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3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汤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冉文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艳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5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3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巩祥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钟梦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俊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5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微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2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丁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4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丽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3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思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庾小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9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窦栋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9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0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5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柳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3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玉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4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杜鸿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6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8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小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学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7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甘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1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碧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05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809013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。……锦源兄</cp:lastModifiedBy>
  <dcterms:modified xsi:type="dcterms:W3CDTF">2019-07-05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