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4"/>
        </w:rPr>
      </w:pPr>
      <w:r>
        <w:rPr>
          <w:rFonts w:eastAsia="方正楷体_GBK" w:ascii="方正楷体_GBK" w:hAnsi="方正楷体_GBK"/>
          <w:sz w:val="2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以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幼儿师范高等专科学校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日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《重庆幼儿师范高等专科学校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公开招聘简章》，承诺对报考所提供资料的真实性负责。若违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公务员、事业单位在职在编人员须提交本表，经所在工作单位负责人签字并加盖单位或人事部门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</cp:lastModifiedBy>
  <cp:lastPrinted>2017-07-25T16:02:00Z</cp:lastPrinted>
  <dcterms:modified xsi:type="dcterms:W3CDTF">2019-06-25T02:09:00Z</dcterms:modified>
  <cp:revision>75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