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市梁平区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上半年面向社会公开招聘卫生事业单位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黑体;SimHei" w:cs="仿宋_GB2312;Arial Unicode MS"/>
          <w:bCs/>
          <w:color w:val="000000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仿宋_GB2312;Arial Unicode MS"/>
          <w:color w:val="000000"/>
          <w:sz w:val="28"/>
          <w:szCs w:val="28"/>
        </w:rPr>
      </w:pPr>
      <w:r>
        <w:rPr>
          <w:rFonts w:eastAsia="方正仿宋_GBK" w:cs="仿宋_GB2312;Arial Unicode MS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根据简章规定，组织开展了资格审查、面试工作，并认真履行监督职责。现将报考重庆市梁平区</w:t>
      </w:r>
      <w:r>
        <w:rPr>
          <w:rFonts w:eastAsia="方正仿宋_GBK" w:cs="仿宋_GB2312;Arial Unicode MS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年上半年公开招聘卫生事业单位工作人员的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 w:cs="仿宋_GB2312;Arial Unicode MS" w:ascii="方正仿宋_GBK" w:hAnsi="方正仿宋_GBK"/>
          <w:color w:val="000000"/>
          <w:sz w:val="28"/>
          <w:szCs w:val="28"/>
          <w:u w:val="single"/>
        </w:rPr>
        <w:t xml:space="preserve">60 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名面试人员的各项成绩公布如下：</w:t>
      </w:r>
    </w:p>
    <w:tbl>
      <w:tblPr>
        <w:tblW w:w="156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20"/>
        <w:gridCol w:w="880"/>
        <w:gridCol w:w="776"/>
        <w:gridCol w:w="2080"/>
        <w:gridCol w:w="2173"/>
        <w:gridCol w:w="740"/>
        <w:gridCol w:w="720"/>
        <w:gridCol w:w="946"/>
        <w:gridCol w:w="850"/>
        <w:gridCol w:w="1138"/>
        <w:gridCol w:w="940"/>
      </w:tblGrid>
      <w:tr>
        <w:trPr>
          <w:tblHeader w:val="true"/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详细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笔试     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面试   成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计    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成绩排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进入体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财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南财经大学天府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102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2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财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阳工业大学管理学院会计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102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3.3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谭玉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南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西医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1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大同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5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3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金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遵义医学院珠海校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0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9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殷绍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工程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0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8.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急诊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龚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第一临床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8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>面试成绩未达到该组平均分数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雪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医学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6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远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医科大学临床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3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手术室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本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赣南医学院第一临床医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麻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手术室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海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河北医科大学临床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麻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1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柏家中心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西医结合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莫黄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西医结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10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1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6.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3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>面试成绩未达到该组平均分数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柏家中心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4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1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柏家中心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谭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4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5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3.3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4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2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1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2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3.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牟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广播电视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6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小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贵州城市职业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8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白洪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医学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盐城卫生职业技术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石家庄人民医学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9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广播电视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9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妇幼保健计划生育服务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财务审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科技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102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妇幼保健计划生育服务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财务审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大学嘉庚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102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妇幼保健计划生育服务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临床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彩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9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>面试成绩未达到该组平均分数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理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与检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91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爱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南昌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与检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91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1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福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与检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91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史玉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理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与检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91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6.1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2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超声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曹文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西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医学影像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7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3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4.2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3.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超声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乡医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郭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儿科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6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6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唐爽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民族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4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9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呼吸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孙自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医科大学厚博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3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呼吸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春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南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呼吸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小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都中医药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5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缺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沙医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3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3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小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贵州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3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3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普通外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晋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外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A10020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缺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普通外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冯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1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2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神经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钟仁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川北医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8.3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神经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候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泸州医学院（西南医科大学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3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8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4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肾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朱芳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贵州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肾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合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华北理工大学冀唐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1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基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疆医科大学厚博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6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文翔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青海大学医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1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玉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科技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9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心血管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程启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南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3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心血管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园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3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心血管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文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湖北民族学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9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8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重症医学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奉雅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02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1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山街道城东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龚春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州中医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针灸推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D0102A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6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山街道城东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昱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骨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406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9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胜乡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临床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航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1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7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胜乡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临床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黎小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成人中等专业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D0101A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3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7.4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54.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区第二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蜀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南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0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3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区第二人民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冉春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医科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B1010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6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驿中心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理疗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秋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长江大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针灸推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40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驿中心卫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理疗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级及以上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普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庆三峡医药高等专科学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针灸推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(C08040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2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仿宋_GB2312;Arial Unicode MS"/>
          <w:color w:val="000000"/>
          <w:sz w:val="28"/>
          <w:szCs w:val="28"/>
        </w:rPr>
      </w:pPr>
      <w:r>
        <w:rPr>
          <w:rFonts w:ascii="方正仿宋_GBK" w:hAnsi="方正仿宋_GBK" w:cs="仿宋_GB2312;Arial Unicode MS" w:eastAsia="方正仿宋_GBK"/>
          <w:color w:val="000000"/>
          <w:sz w:val="24"/>
        </w:rPr>
        <w:t>注：</w:t>
      </w:r>
      <w:r>
        <w:rPr>
          <w:rFonts w:ascii="方正仿宋_GBK" w:hAnsi="方正仿宋_GBK" w:cs="仿宋_GB2312;Arial Unicode MS" w:eastAsia="方正仿宋_GBK"/>
          <w:sz w:val="24"/>
        </w:rPr>
        <w:t>总成绩＝笔试成绩</w:t>
      </w:r>
      <w:r>
        <w:rPr>
          <w:rFonts w:eastAsia="方正仿宋_GBK" w:cs="仿宋_GB2312;Arial Unicode MS" w:ascii="方正仿宋_GBK" w:hAnsi="方正仿宋_GBK"/>
          <w:sz w:val="24"/>
        </w:rPr>
        <w:t>×60%+</w:t>
      </w:r>
      <w:r>
        <w:rPr>
          <w:rFonts w:ascii="方正仿宋_GBK" w:hAnsi="方正仿宋_GBK" w:cs="仿宋_GB2312;Arial Unicode MS" w:eastAsia="方正仿宋_GBK"/>
          <w:sz w:val="24"/>
        </w:rPr>
        <w:t>面试成绩</w:t>
      </w:r>
      <w:r>
        <w:rPr>
          <w:rFonts w:eastAsia="方正仿宋_GBK" w:cs="仿宋_GB2312;Arial Unicode MS" w:ascii="方正仿宋_GBK" w:hAnsi="方正仿宋_GBK"/>
          <w:sz w:val="24"/>
        </w:rPr>
        <w:t>×40%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2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26"/>
          <w:szCs w:val="36"/>
        </w:rPr>
        <w:t>重庆市梁平区</w:t>
      </w:r>
      <w:r>
        <w:rPr>
          <w:rFonts w:eastAsia="黑体;SimHei" w:cs="宋体;SimSun" w:ascii="黑体;SimHei" w:hAnsi="黑体;SimHei"/>
          <w:bCs/>
          <w:color w:val="000000"/>
          <w:sz w:val="2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26"/>
          <w:szCs w:val="36"/>
        </w:rPr>
        <w:t>年上半年面向社会公开招聘卫生事业单位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400"/>
        <w:ind w:firstLine="601"/>
        <w:rPr>
          <w:rFonts w:ascii="方正仿宋_GBK" w:hAnsi="方正仿宋_GBK" w:eastAsia="方正仿宋_GBK" w:cs="仿宋_GB2312;Arial Unicode MS"/>
          <w:color w:val="000000"/>
          <w:sz w:val="28"/>
          <w:szCs w:val="28"/>
        </w:rPr>
      </w:pP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根据简章规定，按考生的笔试和面试成绩分别占总成绩的</w:t>
      </w:r>
      <w:r>
        <w:rPr>
          <w:rFonts w:eastAsia="方正仿宋_GBK" w:cs="仿宋_GB2312;Arial Unicode MS" w:ascii="方正仿宋_GBK" w:hAnsi="方正仿宋_GBK"/>
          <w:color w:val="000000"/>
          <w:sz w:val="28"/>
          <w:szCs w:val="28"/>
        </w:rPr>
        <w:t>60%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和</w:t>
      </w:r>
      <w:r>
        <w:rPr>
          <w:rFonts w:eastAsia="方正仿宋_GBK" w:cs="仿宋_GB2312;Arial Unicode MS" w:ascii="方正仿宋_GBK" w:hAnsi="方正仿宋_GBK"/>
          <w:color w:val="000000"/>
          <w:sz w:val="28"/>
          <w:szCs w:val="28"/>
        </w:rPr>
        <w:t>40%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计算后由高分到低分排序，以招聘指标</w:t>
      </w:r>
      <w:r>
        <w:rPr>
          <w:rFonts w:eastAsia="方正仿宋_GBK" w:cs="仿宋_GB2312;Arial Unicode MS" w:ascii="方正仿宋_GBK" w:hAnsi="方正仿宋_GBK"/>
          <w:color w:val="000000"/>
          <w:sz w:val="28"/>
          <w:szCs w:val="28"/>
        </w:rPr>
        <w:t>1:1</w:t>
      </w:r>
      <w:r>
        <w:rPr>
          <w:rFonts w:ascii="方正仿宋_GBK" w:hAnsi="方正仿宋_GBK" w:cs="仿宋_GB2312;Arial Unicode MS" w:eastAsia="方正仿宋_GBK"/>
          <w:color w:val="000000"/>
          <w:sz w:val="28"/>
          <w:szCs w:val="28"/>
        </w:rPr>
        <w:t>进入体检。现将进入体检人员公布如下：</w:t>
      </w:r>
    </w:p>
    <w:tbl>
      <w:tblPr>
        <w:tblW w:w="1076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84"/>
        <w:gridCol w:w="947"/>
        <w:gridCol w:w="776"/>
        <w:gridCol w:w="950"/>
        <w:gridCol w:w="850"/>
        <w:gridCol w:w="1155"/>
        <w:gridCol w:w="691"/>
      </w:tblGrid>
      <w:tr>
        <w:trPr>
          <w:tblHeader w:val="true"/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计    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成绩排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进入体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谭玉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金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雪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中医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手术室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本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柏家中心卫生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2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1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牟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层卫生院（福禄、石安、曲水、碧山）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小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妇幼保健计划生育服务中心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审计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0.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疾病预防控制中心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卫生检验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史玉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2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声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曹文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83.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儿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郭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8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呼吸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孙自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口腔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小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2.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普通外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冯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神经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钟仁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67.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肾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朱芳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基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消化内分泌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心血管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程启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心血管内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园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男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重症医学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奉雅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6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山街道城东卫生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医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龚春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0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胜乡卫生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航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5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区第二人民医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护理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蜀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7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驿中心卫生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理疗科（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普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女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74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B05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B05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B050"/>
      <w:kern w:val="0"/>
      <w:sz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B05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36:00Z</dcterms:created>
  <dc:creator>Administrator</dc:creator>
  <dc:description/>
  <cp:keywords/>
  <dc:language>en-US</dc:language>
  <cp:lastModifiedBy>Administrator</cp:lastModifiedBy>
  <cp:lastPrinted>2019-06-22T14:23:00Z</cp:lastPrinted>
  <dcterms:modified xsi:type="dcterms:W3CDTF">2019-06-24T01:51:00Z</dcterms:modified>
  <cp:revision>3</cp:revision>
  <dc:subject/>
  <dc:title/>
</cp:coreProperties>
</file>