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方正小标宋简体"/>
          <w:w w:val="85"/>
          <w:sz w:val="32"/>
          <w:szCs w:val="32"/>
        </w:rPr>
      </w:pPr>
      <w:r>
        <w:rPr>
          <w:rFonts w:ascii="黑体;SimHei" w:hAnsi="黑体;SimHei" w:cs="方正小标宋简体" w:eastAsia="黑体;SimHei"/>
          <w:w w:val="85"/>
          <w:sz w:val="32"/>
          <w:szCs w:val="32"/>
        </w:rPr>
        <w:t>附件</w:t>
      </w:r>
    </w:p>
    <w:p>
      <w:pPr>
        <w:pStyle w:val="Normal"/>
        <w:spacing w:lineRule="exact" w:line="570"/>
        <w:jc w:val="center"/>
        <w:rPr>
          <w:rFonts w:ascii="方正小标宋简体" w:hAnsi="方正小标宋简体" w:eastAsia="方正小标宋简体" w:cs="方正小标宋简体"/>
          <w:w w:val="85"/>
          <w:sz w:val="40"/>
          <w:szCs w:val="40"/>
        </w:rPr>
      </w:pPr>
      <w:r>
        <w:rPr>
          <w:rFonts w:ascii="方正小标宋简体" w:hAnsi="方正小标宋简体" w:cs="方正小标宋简体" w:eastAsia="方正小标宋简体"/>
          <w:w w:val="85"/>
          <w:sz w:val="40"/>
          <w:szCs w:val="40"/>
        </w:rPr>
        <w:t>苍溪县</w:t>
      </w:r>
      <w:r>
        <w:rPr>
          <w:rFonts w:eastAsia="方正小标宋简体" w:cs="方正小标宋简体" w:ascii="方正小标宋简体" w:hAnsi="方正小标宋简体"/>
          <w:w w:val="85"/>
          <w:sz w:val="40"/>
          <w:szCs w:val="40"/>
        </w:rPr>
        <w:t>2019</w:t>
      </w:r>
      <w:r>
        <w:rPr>
          <w:rFonts w:ascii="方正小标宋简体" w:hAnsi="方正小标宋简体" w:cs="方正小标宋简体" w:eastAsia="方正小标宋简体"/>
          <w:w w:val="85"/>
          <w:sz w:val="40"/>
          <w:szCs w:val="40"/>
        </w:rPr>
        <w:t>年上半年面向社会公开考试招聘教师考试总成绩及入闱体检人员名单</w:t>
      </w:r>
    </w:p>
    <w:tbl>
      <w:tblPr>
        <w:tblW w:w="5000" w:type="pct"/>
        <w:jc w:val="left"/>
        <w:tblInd w:w="-20" w:type="dxa"/>
        <w:tblLayout w:type="fixed"/>
        <w:tblCellMar>
          <w:top w:w="15" w:type="dxa"/>
          <w:left w:w="15" w:type="dxa"/>
          <w:bottom w:w="0" w:type="dxa"/>
          <w:right w:w="15" w:type="dxa"/>
        </w:tblCellMar>
      </w:tblPr>
      <w:tblGrid>
        <w:gridCol w:w="431"/>
        <w:gridCol w:w="715"/>
        <w:gridCol w:w="749"/>
        <w:gridCol w:w="1280"/>
        <w:gridCol w:w="1827"/>
        <w:gridCol w:w="681"/>
        <w:gridCol w:w="1229"/>
        <w:gridCol w:w="584"/>
        <w:gridCol w:w="524"/>
        <w:gridCol w:w="650"/>
        <w:gridCol w:w="736"/>
        <w:gridCol w:w="804"/>
        <w:gridCol w:w="803"/>
        <w:gridCol w:w="806"/>
        <w:gridCol w:w="473"/>
        <w:gridCol w:w="629"/>
        <w:gridCol w:w="516"/>
      </w:tblGrid>
      <w:tr>
        <w:trPr>
          <w:trHeight w:val="6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准考证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报考职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职位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报考职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笔试成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政策性加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笔试总成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折合</w:t>
            </w:r>
            <w:r>
              <w:rPr>
                <w:rFonts w:cs="宋体;SimSun" w:ascii="宋体;SimSun" w:hAnsi="宋体;SimSun"/>
                <w:b/>
                <w:kern w:val="0"/>
                <w:sz w:val="13"/>
                <w:szCs w:val="13"/>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面试成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折合</w:t>
            </w:r>
            <w:r>
              <w:rPr>
                <w:rFonts w:cs="宋体;SimSun" w:ascii="宋体;SimSun" w:hAnsi="宋体;SimSun"/>
                <w:b/>
                <w:kern w:val="0"/>
                <w:sz w:val="13"/>
                <w:szCs w:val="13"/>
                <w:lang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考试总成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排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体检入闱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3"/>
                <w:szCs w:val="13"/>
              </w:rPr>
            </w:pPr>
            <w:r>
              <w:rPr>
                <w:rFonts w:ascii="宋体;SimSun" w:hAnsi="宋体;SimSun" w:cs="宋体;SimSun"/>
                <w:b/>
                <w:kern w:val="0"/>
                <w:sz w:val="13"/>
                <w:szCs w:val="13"/>
                <w:lang w:bidi="ar"/>
              </w:rPr>
              <w:t>备注</w:t>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1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会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会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1.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衡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7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会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会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0.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向建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8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246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会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会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杜思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1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会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会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佳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会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会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彭心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会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财会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1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汽车运用与维修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汽车运用与维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焱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1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1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汽车运用与维修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汽车运用与维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40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2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旅游管理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旅游管理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6.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何小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6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2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旅游管理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旅游管理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雍小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0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2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机械设计及自动化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机械设计及自动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5.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白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3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机械设计及自动化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机械设计及自动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0.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超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81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2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机械设计及自动化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机械设计及自动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孙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06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2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机械设计及自动化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机械设计及自动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吴劲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机械设计及自动化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机械设计及自动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蒋小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1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3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应用电子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应用电子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7.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0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3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应用电子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应用电子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园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3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心理学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心理学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姚丽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04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3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心理学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心理学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4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3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心理学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心理学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7.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蒋利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1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2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建筑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建筑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洪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建筑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建筑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宗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1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2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建筑专业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建筑专业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9.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梦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6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7.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1.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任雨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1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6.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罗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1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5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嘉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7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5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3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冯潇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6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9.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殷曦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7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7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2.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3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何小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6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9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8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5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4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7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柯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8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7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唐佳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3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6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伏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3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6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洪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508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4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建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8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林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6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向娇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4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何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5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卢晓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4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詹星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6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7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绍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4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湘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5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董艳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8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柯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8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孟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1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5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宋琳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8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5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榆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0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3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马建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7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8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奉彦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8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6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何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6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黄晓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3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董玉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3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4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2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侯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4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5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夏小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1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4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雪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4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2.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何艳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3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8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1.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谭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巧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5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2.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4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韩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5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吴琳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6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陈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1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8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廖东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80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3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秋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1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8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何宇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4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权玉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6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黄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9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5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谯雪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90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7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1.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胡跃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09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7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1.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玲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5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8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2.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罗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3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4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2.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8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幼儿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0.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7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6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1.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7.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何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0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2.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邓锦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0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9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1.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7.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6.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夏天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1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5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2.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5.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6.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杜雅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7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2.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4.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6.0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华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4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0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1.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5.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舒秀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6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7.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4.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邓丽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7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9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7.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4.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苟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7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2.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4.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7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0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9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马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7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0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丽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703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9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6.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罗诗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7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5.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孙艳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6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5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2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龚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0.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董孟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909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5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1.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曾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808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8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08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9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0.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陈清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8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0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玲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6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0.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雷文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2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907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1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秀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7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丽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04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董加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8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常婷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7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09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尹永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07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1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郑垭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6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9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母小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71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7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洋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国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8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5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向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1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8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钟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609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5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常琼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1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6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堂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2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璀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90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婷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8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3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30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金秋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9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英语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2.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5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2.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5.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6.9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1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7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1.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5.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伍杨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1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2.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冉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1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9.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何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4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1.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高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7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文建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8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8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8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何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5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虹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1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5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薛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4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岳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8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罗梓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4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胡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7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4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曹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9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雪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陈亚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09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7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5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陈园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母雲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4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殷玉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608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5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夏春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7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8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任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向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艾知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7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毛馨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5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704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5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萍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7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家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4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切美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0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7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8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陈玉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7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钰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康亚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5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91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7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0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7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黎术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5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慧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5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蒋香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8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4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柏雪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4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米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5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2.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易凡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8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5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婷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91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1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3.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4.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7.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康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0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2.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邱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03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4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2.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卢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8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2.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0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严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1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9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4.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4.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米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8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7.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4.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丹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1.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0.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4.0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何向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4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7.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马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9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7.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孙莎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2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0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曹莉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7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3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7.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杜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8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杜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8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3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万文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805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0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卢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09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0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丽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0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9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程秋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408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8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0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姚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3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云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华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4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薛桂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0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严晓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3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9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丽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7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许凤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90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4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马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4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向青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6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3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马作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4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9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姜红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贾璐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2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黄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9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易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8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2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0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9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钟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0.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8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彭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4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徐林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1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向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1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09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严志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2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盛弋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2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韩彦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9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3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邓君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8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莉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40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1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晓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5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7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2.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棋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6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5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牛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林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陈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羊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郑永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5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8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思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9.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亚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桂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8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若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5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何清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新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向金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5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石云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4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樊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3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冯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6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5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唐雪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7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陈甜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于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8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0.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苗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3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5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5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崔博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90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冯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邹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谢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7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5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罗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4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罗子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谭晓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曹毓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向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1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明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5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尚成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凌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9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6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梁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陶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玉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8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6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范玉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芙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7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语文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马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8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1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8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蹇凤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7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5.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晨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1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桂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90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徐梅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1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魏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雪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8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9.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小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9.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丽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7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郑茗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9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邓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1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5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郭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欧雪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向玉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何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7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彭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9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9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罗小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1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9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孙江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7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曾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邓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金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612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艳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向秀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1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周路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型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严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发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1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蔡雪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0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艳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902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9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9.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世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7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2.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如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6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9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思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0003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8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吴燕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06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马润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90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严双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9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徐晓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9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9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9.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卢秋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0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9.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贺秋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0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9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8.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周小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3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9.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小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9.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程雪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18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1</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9.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2.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秦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7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9.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严舒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7.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梅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1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石含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0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雨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5.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艳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7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苟金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1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徐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9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党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8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5.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4.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严永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9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丁文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7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彦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1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甄勤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5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陈利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5.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亚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8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5.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周淋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蹇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0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辜荟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3.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周彦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6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雷代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5.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黄钰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1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殷焕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徐春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杜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00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成小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807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唐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7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6.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顺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0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5.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7.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周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90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6.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赵小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2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7.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岳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4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3.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1.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詹洪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80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2</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1.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8.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唐秋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佘小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9.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1.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4.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冯钰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12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0.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3.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蒋青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6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8.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周晓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0.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0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60.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4.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车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沙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9.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慧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6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4.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8.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郭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8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5.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张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507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3.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7.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党秀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9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4.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6.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入闱体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春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7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1.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琳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306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3.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4.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忠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70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严正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88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3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8.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冯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09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成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961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8.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3.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3.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艾亮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9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8.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1.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唐富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8.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8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杜永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10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8.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9.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9.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0.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杨林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40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5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3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董靳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5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8.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7.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9.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刘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9920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8.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李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51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7.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王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60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6.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8.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8.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余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92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0427070324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08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小学数学教师</w:t>
            </w:r>
            <w:r>
              <w:rPr>
                <w:rFonts w:cs="宋体;SimSun" w:ascii="宋体;SimSun" w:hAnsi="宋体;SimSun"/>
                <w:kern w:val="0"/>
                <w:sz w:val="15"/>
                <w:szCs w:val="15"/>
                <w:lang w:bidi="ar"/>
              </w:rPr>
              <w:t>3</w:t>
            </w:r>
            <w:r>
              <w:rPr>
                <w:rFonts w:ascii="宋体;SimSun" w:hAnsi="宋体;SimSun" w:cs="宋体;SimSun"/>
                <w:kern w:val="0"/>
                <w:sz w:val="15"/>
                <w:szCs w:val="15"/>
                <w:lang w:bidi="ar"/>
              </w:rPr>
              <w:t>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6.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cs="宋体;SimSun" w:ascii="宋体;SimSun" w:hAnsi="宋体;SimSun"/>
                <w:b/>
                <w:kern w:val="0"/>
                <w:sz w:val="15"/>
                <w:szCs w:val="15"/>
                <w:lang w:bidi="ar"/>
              </w:rPr>
              <w:t>7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70"/>
        <w:jc w:val="center"/>
        <w:rPr>
          <w:rFonts w:ascii="方正小标宋简体" w:hAnsi="方正小标宋简体" w:eastAsia="方正小标宋简体" w:cs="方正小标宋简体"/>
          <w:w w:val="85"/>
          <w:sz w:val="40"/>
          <w:szCs w:val="40"/>
        </w:rPr>
      </w:pPr>
      <w:r>
        <w:rPr>
          <w:rFonts w:eastAsia="方正小标宋简体" w:cs="方正小标宋简体" w:ascii="方正小标宋简体" w:hAnsi="方正小标宋简体"/>
          <w:w w:val="85"/>
          <w:sz w:val="40"/>
          <w:szCs w:val="40"/>
        </w:rPr>
      </w:r>
    </w:p>
    <w:p>
      <w:pPr>
        <w:pStyle w:val="Normal"/>
        <w:spacing w:lineRule="exact" w:line="570"/>
        <w:ind w:firstLine="5120"/>
        <w:rPr>
          <w:rFonts w:ascii="仿宋_GB2312" w:hAnsi="仿宋_GB2312" w:eastAsia="仿宋_GB2312" w:cs="方正小标宋简体"/>
          <w:w w:val="85"/>
          <w:sz w:val="32"/>
          <w:szCs w:val="32"/>
        </w:rPr>
      </w:pPr>
      <w:r>
        <w:rPr>
          <w:rFonts w:eastAsia="仿宋_GB2312" w:cs="方正小标宋简体" w:ascii="仿宋_GB2312" w:hAnsi="仿宋_GB2312"/>
          <w:w w:val="85"/>
          <w:sz w:val="32"/>
          <w:szCs w:val="32"/>
        </w:rPr>
      </w:r>
    </w:p>
    <w:sectPr>
      <w:footerReference w:type="default" r:id="rId2"/>
      <w:type w:val="nextPage"/>
      <w:pgSz w:orient="landscape" w:w="16838" w:h="11906"/>
      <w:pgMar w:left="1587" w:right="1814" w:gutter="0" w:header="0" w:top="1531" w:footer="1417" w:bottom="147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spacing w:val="6"/>
      <w:kern w:val="2"/>
      <w:sz w:val="21"/>
      <w:szCs w:val="24"/>
      <w:lang w:val="en-US" w:eastAsia="zh-CN" w:bidi="ar-SA"/>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2:00Z</dcterms:created>
  <dc:creator>qxc</dc:creator>
  <dc:description/>
  <dc:language>en-US</dc:language>
  <cp:lastModifiedBy>Anonymous</cp:lastModifiedBy>
  <cp:lastPrinted>2019-06-03T14:48:00Z</cp:lastPrinted>
  <dcterms:modified xsi:type="dcterms:W3CDTF">2019-06-04T03:02:00Z</dcterms:modified>
  <cp:revision>3</cp:revision>
  <dc:subject/>
  <dc:title>关于公布卫生计生系统工作人员招聘面试成绩、总成绩及入围体检人员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