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30"/>
            <w:szCs w:val="30"/>
            <w:u w:val="none"/>
          </w:rPr>
          <w:t>昭化区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pacing w:val="-11"/>
            <w:sz w:val="30"/>
            <w:szCs w:val="30"/>
            <w:u w:val="none"/>
          </w:rPr>
          <w:t>2019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1"/>
            <w:sz w:val="30"/>
            <w:szCs w:val="30"/>
            <w:u w:val="none"/>
          </w:rPr>
          <w:t>年上半年公开考试招聘中小学教师入闱资格复审人员名单</w:t>
        </w:r>
      </w:hyperlink>
    </w:p>
    <w:tbl>
      <w:tblPr>
        <w:tblW w:w="9397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560"/>
        <w:gridCol w:w="1110"/>
        <w:gridCol w:w="1050"/>
        <w:gridCol w:w="1125"/>
        <w:gridCol w:w="600"/>
        <w:gridCol w:w="945"/>
        <w:gridCol w:w="630"/>
        <w:gridCol w:w="1387"/>
      </w:tblGrid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位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笔试总　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入闱情况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美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391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初中、小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39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392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3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392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3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佳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39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2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若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39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解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391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金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公中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2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小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39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丽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0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军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滩镇观音小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0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2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0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欣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0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2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0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徐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0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滟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2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小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2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3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燕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0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2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龙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秀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2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存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0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4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0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02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1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0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天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雨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1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月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0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亮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2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茹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林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2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0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0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2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8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琴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0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雪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0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世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1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妮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0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洁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0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红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1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30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青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1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莉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5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2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4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2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志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雨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427070142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入闱资格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uploadfiles/201706/2017061116081798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3:00Z</dcterms:created>
  <dc:creator>微软用户</dc:creator>
  <dc:description/>
  <dc:language>en-US</dc:language>
  <cp:lastModifiedBy>办公室</cp:lastModifiedBy>
  <cp:lastPrinted>2019-05-17T15:49:00Z</cp:lastPrinted>
  <dcterms:modified xsi:type="dcterms:W3CDTF">2019-05-23T00:54:19Z</dcterms:modified>
  <cp:revision>4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