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证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出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进入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全日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（专或本）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学习，系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，现就读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该生如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</w:rPr>
        <w:t>月顺利修完教学培训方案规定的全部课程并考核合格，可于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</w:rPr>
        <w:t>日前毕业，符合我校普通全日制本科学士学位授予条件，可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color w:val="0D0D0D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士学位证书。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或学院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仅供参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5:00Z</dcterms:created>
  <dc:creator>SkyUser</dc:creator>
  <dc:description/>
  <cp:keywords/>
  <dc:language>en-US</dc:language>
  <cp:lastModifiedBy>Administrator</cp:lastModifiedBy>
  <cp:lastPrinted>2018-01-03T11:31:00Z</cp:lastPrinted>
  <dcterms:modified xsi:type="dcterms:W3CDTF">2019-05-15T01:56:00Z</dcterms:modified>
  <cp:revision>16</cp:revision>
  <dc:subject/>
  <dc:title>证    明</dc:title>
</cp:coreProperties>
</file>