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/>
      </w:pPr>
      <w:r>
        <w:rPr>
          <w:rFonts w:ascii="仿宋_GB2312" w:hAnsi="仿宋_GB2312" w:cs="华文宋体" w:eastAsia="仿宋_GB2312"/>
          <w:sz w:val="32"/>
          <w:szCs w:val="32"/>
          <w:lang w:val="zh-CN"/>
        </w:rPr>
        <w:t>附件</w:t>
      </w:r>
      <w:r>
        <w:rPr>
          <w:rFonts w:eastAsia="仿宋_GB2312" w:cs="华文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华文宋体" w:eastAsia="仿宋_GB2312"/>
          <w:sz w:val="32"/>
          <w:szCs w:val="32"/>
          <w:lang w:val="zh-CN"/>
        </w:rPr>
        <w:t>：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>
          <w:rFonts w:ascii="仿宋_GB2312" w:hAnsi="仿宋_GB2312" w:cs="华文宋体" w:eastAsia="仿宋_GB2312"/>
          <w:sz w:val="32"/>
          <w:szCs w:val="32"/>
          <w:lang w:val="zh-CN"/>
        </w:rPr>
        <w:t>四川省商务厅直属事业单位</w:t>
      </w:r>
      <w:r>
        <w:rPr>
          <w:rFonts w:eastAsia="仿宋_GB2312" w:cs="华文宋体" w:ascii="仿宋_GB2312" w:hAnsi="仿宋_GB2312"/>
          <w:sz w:val="32"/>
          <w:szCs w:val="32"/>
        </w:rPr>
        <w:t>2019</w:t>
      </w:r>
      <w:r>
        <w:rPr>
          <w:rFonts w:ascii="仿宋_GB2312" w:hAnsi="仿宋_GB2312" w:cs="华文宋体" w:eastAsia="仿宋_GB2312"/>
          <w:sz w:val="32"/>
          <w:szCs w:val="32"/>
        </w:rPr>
        <w:t>年</w:t>
      </w:r>
      <w:r>
        <w:rPr>
          <w:rFonts w:eastAsia="仿宋_GB2312" w:cs="华文宋体" w:ascii="仿宋_GB2312" w:hAnsi="仿宋_GB2312"/>
          <w:sz w:val="32"/>
          <w:szCs w:val="32"/>
        </w:rPr>
        <w:t>4</w:t>
      </w:r>
      <w:r>
        <w:rPr>
          <w:rFonts w:ascii="仿宋_GB2312" w:hAnsi="仿宋_GB2312" w:cs="华文宋体" w:eastAsia="仿宋_GB2312"/>
          <w:sz w:val="32"/>
          <w:szCs w:val="32"/>
        </w:rPr>
        <w:t>月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/>
        <w:t>公开招聘工作人员面试资格审查人员名单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9"/>
        <w:gridCol w:w="3261"/>
        <w:gridCol w:w="2268"/>
        <w:gridCol w:w="85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20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袁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13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徐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805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何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28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罗岚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0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何佳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65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幸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华文宋体"/>
                <w:sz w:val="22"/>
                <w:szCs w:val="22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仿宋_GB2312" w:cs="华文宋体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华文宋体" w:ascii="Arial" w:hAnsi="Arial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1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邹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张洁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47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马睿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4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廖治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46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陈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58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廖梦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7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华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休闲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9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韩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休闲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83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邹美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休闲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56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肖雅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休闲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2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邵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207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张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79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丁乐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26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陈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11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袁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82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雷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8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徐志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思想政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77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冯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思想政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1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吴佳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思想政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9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黄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思想政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2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肖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思想政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13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何召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思想政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56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付丽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思想政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1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赵桠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互联网金融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6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张俊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互联网金融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02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互联网金融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33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廖婷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0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叶建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23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郭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15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谷梦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27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熊晓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20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庞莹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516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徐秋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4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向明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6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建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1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3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陈晓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47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包洋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6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何俊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09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惠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81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宋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9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黄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34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杨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28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张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98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邹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52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林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68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金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15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苏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22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86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楚浩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37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范泽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27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罗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48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亚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财务审计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6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财务审计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46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黄婉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财务审计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0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马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财务审计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09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马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财务审计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1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陈青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财务审计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0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长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实践教学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826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高启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实践教学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29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熊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实践教学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56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杜灵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实践教学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4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实践教学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94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卢锐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实践教学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3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春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实践教学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3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邓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网络管理技术人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514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唐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网络管理技术人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6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陈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网络管理技术人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5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召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网络管理技术人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40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熊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40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杨永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405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3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罗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酒店餐饮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3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朱彬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酒店餐饮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10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酒店餐饮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54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张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52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柃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23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金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118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陈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电算化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14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赵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电算化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5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游陈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电算化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825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潘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17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黄宠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6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3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呈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214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朱玉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11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苏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2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叶晓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205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汪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07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杨博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6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鲁学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德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04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江碧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德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5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玲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57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承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8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都中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25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肖晶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6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成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4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肖永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79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廖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55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杨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62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华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87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彭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89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何永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513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梁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1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彭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91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毛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5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嘉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4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杨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采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7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海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采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3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曹双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采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17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王尚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采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7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熊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信息采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2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伍晏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出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081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罗惜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出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23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宾昌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出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59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张馨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出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3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贺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研究实习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25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研究实习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38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危虹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研究实习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2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93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沈栋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国际经贸促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4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18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郭兵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国际经贸促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4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732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玉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国际经贸促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4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35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孙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投资促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4002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5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周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投资促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4002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61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鲁梦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投资促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4002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3543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赵娴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厅信息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5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152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徐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厅信息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5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32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林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厅信息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5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42721248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周洪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厅信息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5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" w:hAnsi="仿宋_GB2312" w:eastAsia="仿宋_GB2312" w:cs="华文宋体"/>
          <w:sz w:val="24"/>
          <w:szCs w:val="24"/>
          <w:lang w:val="zh-CN"/>
        </w:rPr>
      </w:pPr>
      <w:r>
        <w:rPr>
          <w:rFonts w:eastAsia="仿宋_GB2312" w:cs="华文宋体" w:ascii="仿宋_GB2312" w:hAnsi="仿宋_GB2312"/>
          <w:sz w:val="24"/>
          <w:szCs w:val="24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0:00Z</dcterms:created>
  <dc:creator>周锦</dc:creator>
  <dc:description/>
  <cp:keywords/>
  <dc:language>en-US</dc:language>
  <cp:lastModifiedBy>mm</cp:lastModifiedBy>
  <cp:lastPrinted>2019-05-28T09:16:00Z</cp:lastPrinted>
  <dcterms:modified xsi:type="dcterms:W3CDTF">2019-05-28T01:16:00Z</dcterms:modified>
  <cp:revision>13</cp:revision>
  <dc:subject/>
  <dc:title>四川省商务厅直属事业单位200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