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"/>
        <w:rPr>
          <w:rFonts w:ascii="方正黑体_GBK" w:hAnsi="方正黑体_GBK" w:eastAsia="方正黑体_GBK"/>
          <w:color w:val="000000"/>
          <w:highlight w:val="none"/>
          <w:lang w:val="en-US" w:eastAsia="zh-CN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7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石柱县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1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上半年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赴高校考核招聘专业技术人才岗位一览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20"/>
        <w:gridCol w:w="1249"/>
        <w:gridCol w:w="861"/>
        <w:gridCol w:w="1494"/>
        <w:gridCol w:w="762"/>
        <w:gridCol w:w="2081"/>
        <w:gridCol w:w="2489"/>
        <w:gridCol w:w="2039"/>
        <w:gridCol w:w="1099"/>
        <w:gridCol w:w="888"/>
      </w:tblGrid>
      <w:tr>
        <w:trPr>
          <w:tblHeader w:val="true"/>
          <w:trHeight w:val="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岗位类别及等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岗位要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blHeader w:val="true"/>
          <w:trHeight w:val="8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县委办公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县政策研究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党内规范性文件审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全日制普通高校研究生相应学历学位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宪法学与行政学、民法学、行政诉讼法、民商法、诉讼法学、经济法学、环境与资源保护法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县政策研究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规划发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全日制普通高校研究生相应学历学位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政治经济学、西方经济学、资源与环境经济学、国民经济学、数量经济学、经济信息管理学、公共经济学、应用经济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县政策研究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重大文件拟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相应学历学位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马克思主义基本原理、马克思主义发展史、马克思主义中国化研究、马克思主义中国化、马克思主义理论与思想政治教育、马克思主义理论、思想政治教育、中国近现代史基本问题研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县政府办公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县金融工作事务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金融服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金融学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本科阶段专业为金融学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县住房城乡建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县城乡建设信息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技术人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材料科学与工程、建筑与土木工程、建筑与土木工程领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县城市建设档案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技术人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建筑与土木工程、建筑与土木工程领域、土木与环境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县统计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县统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执法检查大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统计执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统计学、经济统计与分析、统计应用与经济计量分析、经济管理统计、应用数理统计、应用统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县委宣传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广播电视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编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新闻学、传播学、新闻与传播、编辑出版学、广播电视、广播影视文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经信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信息化发展指导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信息技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电子科学与技术、信息与通信工程、计算机科学与技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发改委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商务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县康养产业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康养经济发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区域经济学、发展经济学、产业经济学、国民经济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县商贸发展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电子商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电子商务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本科阶段专业为电子商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教委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教育考试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工资福利与统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学校会计核算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规划建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筑与土木工程、工业与民用建筑、建筑工程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560" w:leader="none"/>
        </w:tabs>
        <w:ind w:firstLine="32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ind w:firstLine="32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联系人：熊老师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 xml:space="preserve">  联系电话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:136584645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方正小标宋_GBK" w:hAnsi="方正小标宋_GBK" w:eastAsia="方正小标宋_GBK" w:cs="方正黑体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小标宋_GBK" w:cs="方正黑体_GBK" w:ascii="方正小标宋_GBK" w:hAnsi="方正小标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 w:val="30"/>
          <w:szCs w:val="30"/>
          <w:highlight w:val="none"/>
        </w:rPr>
      </w:pPr>
      <w:r>
        <w:rPr>
          <w:rFonts w:eastAsia="方正小标宋_GBK" w:ascii="方正小标宋_GBK" w:hAnsi="方正小标宋_GBK"/>
          <w:color w:val="000000"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rtlGutter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7:00Z</dcterms:created>
  <dc:creator>啦啦啦啦啦啦风</dc:creator>
  <dc:description/>
  <dc:language>en-US</dc:language>
  <cp:lastModifiedBy>春春✨</cp:lastModifiedBy>
  <dcterms:modified xsi:type="dcterms:W3CDTF">2019-04-22T07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